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 предоставлен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 xml:space="preserve">с.Месягутово </w:t>
        <w:tab/>
        <w:tab/>
        <w:tab/>
        <w:tab/>
        <w:tab/>
        <w:tab/>
        <w:tab/>
        <w:tab/>
        <w:t>«____» ____________ 201_г 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№ 36 c.Месягутово муниципального района Дуванский район Республики Башкортостан, осуществляющее образовательную деятельность (далее - образовательная организация) на основании лицензии от 14 января 2016 г. серии 02Л01 N 0005331, выданной Управлением по контролю и надзору в сфере образования Республики Башкортостан, именуемая в дальнейшем «Исполнитель», в лице заведующего  Зайнуллиной Юлии Биктимеровны, действующего на основании Устава,  с одной стороны, и Родитель (законный представитель) несовершеннолетнего обучающегося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менуемый (ая) в дальнейшем «Заказчик», в интересах несовершеннолетнего обучающего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                                                          (</w:t>
      </w:r>
      <w:r>
        <w:rPr>
          <w:rFonts w:cs="Times New Roman" w:ascii="Times New Roman" w:hAnsi="Times New Roman"/>
          <w:vertAlign w:val="superscript"/>
        </w:rPr>
        <w:t>Ф.И.О.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другой стороны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лючили настоящий договор в соответствии с Федеральным законом Российской Федерации «Об образовании в Российской Федерации», Конвенцией о правах ребёнка, Уставом Д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Предметом и целью Договора является совместная деятельность, направленная на создание условий для развития индивидуальных способностей детей, формирование потребностей к саморазвитию и самообразованию. Основное предназначение, которого развитие личности к познанию и творчеству, реализации дополнительных образовательных программ и услуг в интересах личности, общества,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Настоящим договором стороны определяют права и обязанности по обеспечению реализации обучающимися права на получение бесплатного качественного дополнительно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Стороны договариваются осуществлять процесс по получению бесплатного дополнительного образования обучающимся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  ФИО обучающего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дополнительной образовательной программе ____________________________ ________________________________________________(________) год____ обучения в соответствии с действующим Федеральным законом Российской Федерации «Об образовании в Российской Федерации»  и локальными нормативно-правовыми акт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1.4. Отношения между сторонами в совместной деятельности строятся на взаимном доверии, поддержке и уваж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Обязанности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Исполнитель обязуе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1.Создать благоприятные условия для выявления и развития творческих и интеллектуальных способностей личности обучающегося, Гарантировать защиту прав и свобод личност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2. Нести ответственность за жизнь и здоровье обучающегося во время образовательного процесса, соблюдать установленные санитарно-гигиенические нормы, правила и требования, обязательные нормы и правила пожарной безопасности и иной безопас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3. Обеспечить необходимые условия для личностного развития, укрепления здоровья, профессионального самоопределения и творческого труда детей , адаптация их к жизни в обществе; формирование общей культуры, организация содержательного дос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4.Предоставлять возможность обучающимся получать дополнительные бесплатные услуги: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ые образовательные программы на основе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5. Обеспечить предоставление обучающимся организацию образовательного процесса в соответствии с образовательной программой Учреждения, регулируемой учебным планом, годовым календарным учебным графиком и распис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6. Выявление и поддержка одаренных и талантливых детей.  Предоставление  возможности  для участия детей в разнообразных конкурсах, выставках детского творчества, соревнованиях и других мероприятиях с целью наиболее полного раскрытия способ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7. Осуществлять перевод обучающихся на следующий год с 01 сентяб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8. Оперативно разрешать любые возникающие нестандартные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2.2. Родитель обязуетс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1. Обеспечить посещение обучающимся учебных занятий по распис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2. Обеспечить обучающегося необходимыми для занятий материалами и инстр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3. Посещать родительские собрания, открытые занятия и иные мероприятия, проводимые для Родителей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4. Предупреждать и предоставлять в Учреждение сведения, подтверждающие уважительную причину пропуска занятий обучающи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5. Проявлять уважение к педагогам, администрации и техническому персоналу, воспитывать чувства уважения к ним у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Права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.Исполнитель имеет прав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Требовать от родителей и обучающихся выполнения Устава, правил внутреннего распорядка и иных нормативных актов, регламентирующих деятельность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одитель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Выбирать дополнительные образовательные программы, формы обучения, существующие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имать участие в управлении Учреждением в соответствии с его У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3. Защищать законные права и интересы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Получать информацию об успехах своего ребё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Порядок организации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Период обучения в Учреждении определяется учебным планом и дополнительной образователь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Недельная учебная нагрузка обучающегося определяется нормами СанПиН, Уставом, образователь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Расписание занятий, составленное в соответствии с учебным планом, утверждается заведующим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Прочие усло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Сроки действия договора и условия расторжения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Настоящий договор вступает в силу со дня его подписания и действует в течение времени необходимого обучающемуся для освоения дополните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Юридические адреса и подписи сторон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4534" w:hRule="atLeast"/>
          <w:cantSplit w:val="true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нитель: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36 с.Месягутово муниципального района Дува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52530, Республика Башкортостан,  Дуванский р-н, с.Месягутово, пер. Строителей,24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220005396     КПП 0220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с 4070181048073100078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е НБ Республика Башкортостан г.Уфа    БИК 048073001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01400101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 в ФУ Администрации МР Дуванский район РБ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  <w:r>
              <w:rPr>
                <w:rStyle w:val="Headerusernamejsheaderusername"/>
                <w:rFonts w:cs="Times New Roman" w:ascii="Times New Roman" w:hAnsi="Times New Roman"/>
                <w:sz w:val="20"/>
                <w:szCs w:val="20"/>
                <w:u w:val="single"/>
                <w:lang w:val="de-DE"/>
              </w:rPr>
              <w:t>ds_zk36@mail.ru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34798) 3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_____ Ю.Б. Зайнул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 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 РФ серия_________№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н ____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______________________________________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__»____________20____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регистрирован по адресу: 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актически проживает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сот._____________________________дом.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/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(ф.и.о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локальными нормативными актами </w:t>
            </w:r>
            <w:r>
              <w:rPr>
                <w:rFonts w:cs="Times New Roman" w:ascii="Times New Roman" w:hAnsi="Times New Roman"/>
                <w:bCs/>
              </w:rPr>
              <w:t>образовательной организации,</w:t>
            </w:r>
            <w:r>
              <w:rPr>
                <w:rFonts w:cs="Times New Roman" w:ascii="Times New Roman" w:hAnsi="Times New Roman"/>
              </w:rPr>
              <w:t xml:space="preserve"> регламентирующими организацию образовательного процесса ознакомлен: </w:t>
            </w:r>
          </w:p>
          <w:p>
            <w:pPr>
              <w:pStyle w:val="ConsPlusCel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 Подпись: ___________</w:t>
            </w:r>
          </w:p>
          <w:p>
            <w:pPr>
              <w:pStyle w:val="ConsPlusCell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получении 2-го экземпляра Заказчиком: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 Подпись: 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7:00Z</dcterms:created>
  <dc:creator>User</dc:creator>
  <dc:description/>
  <dc:language>en-US</dc:language>
  <cp:lastModifiedBy>user</cp:lastModifiedBy>
  <dcterms:modified xsi:type="dcterms:W3CDTF">2018-06-07T11:47:00Z</dcterms:modified>
  <cp:revision>2</cp:revision>
  <dc:subject/>
  <dc:title/>
</cp:coreProperties>
</file>