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806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19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Информационный раздел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щие сведения об Учрежден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адровое обеспечение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Анализ выполнения  плана работы Учреждения за 2017– 2018  учебный год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нализ программно – методического обеспеч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ализ работы по охране жизни и здоровья воспитанник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итание воспитанник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Анализ результатов образовательной деятельност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ыполнение задач годового план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- 18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Методическая рабо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 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Работа с родителями (законными представителями) несовершеннолетних обучающихс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Контрол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Взаимодействие с друг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Основные достижения Учреждения                                       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Основные задачи работы на 2018 – 2019  учебный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Основные направления работы на 2018 – 2019   учебный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ая рабо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о – методическая рабо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3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контрол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- 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родителями воспитанник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- 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обеспечение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ационально – региональному компоненту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- 40</w:t>
            </w:r>
          </w:p>
        </w:tc>
      </w:tr>
      <w:tr>
        <w:trPr>
          <w:trHeight w:val="593" w:hRule="atLeast"/>
        </w:trPr>
        <w:tc>
          <w:tcPr>
            <w:tcW w:w="83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физкультурно – оздоровите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лан работы в летний пери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0" w:hanging="0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9.План работы по профилактике детского дорожно –    транспортного травматизма                                                   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– 4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ОННЫ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Общие сведения об Учре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бюджетное дошкольное образовательное учреждение детский сад № 36 с.Месягутово муниципального района Дуванский район Республики Башкорто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452530, с.Месягутово, пер.Строителей, 24, ул.Электрическая,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. 3-35-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олняемость групп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 бюджетное дошкольное образовательное учреждение детский сад № 36 с.Месягутово расположено в двух типовых зданиях, в которых функционируют 9 групп:  адаптационная группа – 15; 1 младшая группа – 15; 2 младшая группа №1  – 20;  2 младшая группа №2  – 20; средняя группа – 20; старшая группа №1 – 21;  старшая группа №2 – 21;  подготовительная группа - 25; логопедическая группа –  22 воспитанников. Списочный состав на конец года 177  воспитанни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сновные направления работы Учреждения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задач дошкольного образования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здоровья воспитанников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семье в вопросах воспитания и обучения воспитанников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как основы познавательной активности воспитанников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го творчества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о – техническая ба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зданиях Учреждения  имеются централь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Каждая группа имеет свой вход. Имеются спортивно - музыкальный зал, методический кабинет, кабинет психолога-логопе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хня-пищеблок расположен на первом этаже (заготовочная и варочная). Кухня обеспечена необходимыми наборами оборудования. Медицинский кабинет и изолятор оснащен необходимым оборудованием,  имеется лицензия на медицин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ритория детского сада занимает 4421 кв.м., для каждой группы есть отдельный участок, на котором размещены игровые постройки, есть теневые навесы. Имеется физкультурная площадка со спортивным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    постоянно   работает   над   укреплением     материально – технической        базы   и   медико  –  социальных      условий       пребывания воспитанников в Учреждении. К началу 2018-2019 учебного года в Учреждении произведен косметический ремонт коридоров, семи групповых помещений  (соответствие  правилам  пожарной   безопасности). Проведен   мелкий   ремонт  в группах.  Дополнены игровые зоны   игровым оборудованием в групповых комнатах и на участках, которые  соответствуют современным требованиям построения предметно – развивающей среды. Для улучшения    качества образовательного   процесса  пополнен  ассортимент: дидактических пособий, сенсорного оборудования, развивающего материала, игрушек, детской художественной литературы на сумму 89 500 рублей. Приобретена </w:t>
      </w:r>
      <w:r>
        <w:rPr>
          <w:rFonts w:cs="Times New Roman" w:ascii="Times New Roman" w:hAnsi="Times New Roman"/>
        </w:rPr>
        <w:t>кухонная и столовая посуда на 72 000 рублей. Приобрели мягкий инвентарь: матрасы, подушки, одеяла, полотенца, комплекты постельного белья на сумму 178 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целях антитеррористической безопасности в учреждении установлено видеонаблюдение на сумму 70 000 рублей.</w:t>
      </w:r>
    </w:p>
    <w:p>
      <w:pPr>
        <w:pStyle w:val="22"/>
        <w:tabs>
          <w:tab w:val="clear" w:pos="708"/>
          <w:tab w:val="left" w:pos="10063" w:leader="none"/>
        </w:tabs>
        <w:ind w:left="0" w:firstLine="709"/>
        <w:jc w:val="both"/>
        <w:rPr/>
      </w:pPr>
      <w:r>
        <w:rPr>
          <w:b w:val="false"/>
          <w:i w:val="false"/>
          <w:szCs w:val="24"/>
        </w:rPr>
        <w:t xml:space="preserve">Произведена работа по уборке хозяйственного склада. Проведена работа по благоустройству территории. 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ания и его основных систем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11"/>
        <w:gridCol w:w="2662"/>
        <w:gridCol w:w="2122"/>
        <w:gridCol w:w="2251"/>
      </w:tblGrid>
      <w:tr>
        <w:trPr>
          <w:trHeight w:val="7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лементы и систе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ind w:left="-2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мон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денные мероприятия</w:t>
            </w:r>
          </w:p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2017-2018учебном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ые ремонтные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спективные изменения на 2018-2019 учебный год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фундаментной части зда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 фасадной части 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 фасадной части зда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кровли  в здании № 1 и ремонт в здании №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мету, подать заявку</w:t>
            </w:r>
          </w:p>
        </w:tc>
      </w:tr>
      <w:tr>
        <w:trPr>
          <w:trHeight w:val="12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мету, подать заявку на проведение ремонтных работ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соответствие противопожарн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фин. средств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ных проемов в групповых ком-натах (средней, старшей, подгото-вительной группа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мету, подать заявку на проведение ремонтных работ</w:t>
            </w:r>
          </w:p>
        </w:tc>
      </w:tr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о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сметический ремонт 6 групповы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группах требуется замена линолеум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сметический ремо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ей эвакуации, полов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н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 обновления стены плитко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ан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антехн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доснаб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о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 состоя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овод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замена электропровод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светиль-ники на лампы дневного света в подготовительной, старшей, средней групп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мету.</w:t>
            </w:r>
          </w:p>
        </w:tc>
      </w:tr>
    </w:tbl>
    <w:p>
      <w:pPr>
        <w:pStyle w:val="23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85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852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оборудования и инвентар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693"/>
        <w:gridCol w:w="2694"/>
        <w:gridCol w:w="1984"/>
      </w:tblGrid>
      <w:tr>
        <w:trPr>
          <w:trHeight w:val="1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вода (ремо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денные мероприятия в 2017 -2018  учебн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ые ремонтные  работы,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спективные изменения на 2018-2019   учебный год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 пище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в рабоче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 электроплита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 обеспечено в полном объ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элетропроводка, зазе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ить новыми детскими кроватями, шкафами в раздева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тульчиков, кроватей, раздевальных шкафов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хозяйственны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ведра, метла, по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ерезарядка огнетушителей, установлена молниезащита, отремонтирована АПС в дс «Лейсан»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жарной сигнализации в основном з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ить двери доводчиками на путях эвакуации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righ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участка детского сад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77"/>
        <w:gridCol w:w="2554"/>
        <w:gridCol w:w="1840"/>
        <w:gridCol w:w="2191"/>
      </w:tblGrid>
      <w:tr>
        <w:trPr>
          <w:trHeight w:val="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ввода (ремонт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денные мероприятия в 2017-2018 учебном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ые ремонтные  работы, приобрет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спективные изменения на 2018-2019 учебный год</w:t>
            </w:r>
          </w:p>
        </w:tc>
      </w:tr>
      <w:tr>
        <w:trPr>
          <w:trHeight w:val="6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учас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летов центрального заб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летов центрального забора</w:t>
            </w:r>
          </w:p>
        </w:tc>
      </w:tr>
      <w:tr>
        <w:trPr>
          <w:trHeight w:val="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террит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зеленена,  разбит цве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ного покры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разнообразных ярких растений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ера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т замены веранды в 4 групп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веранды</w:t>
            </w:r>
          </w:p>
        </w:tc>
      </w:tr>
      <w:tr>
        <w:trPr>
          <w:trHeight w:val="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грового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-рового оборудо-вания, покраска, частичный ремонт игрового оборудования</w:t>
            </w:r>
          </w:p>
        </w:tc>
      </w:tr>
    </w:tbl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Cs w:val="24"/>
          <w:u w:val="none"/>
        </w:rPr>
      </w:pPr>
      <w:r>
        <w:rPr>
          <w:szCs w:val="24"/>
        </w:rPr>
        <w:t>ВЫВОДЫ:</w:t>
      </w:r>
      <w:r>
        <w:rPr>
          <w:szCs w:val="24"/>
          <w:u w:val="none"/>
        </w:rPr>
        <w:t xml:space="preserve"> Таким образом, материально-техническое состояние дошкольного учреждения требует больших вложений и рабочих сил. Наиболее острую проблему занимает</w:t>
      </w:r>
      <w:r>
        <w:rPr>
          <w:szCs w:val="24"/>
        </w:rPr>
        <w:t xml:space="preserve"> </w:t>
      </w:r>
      <w:r>
        <w:rPr>
          <w:szCs w:val="24"/>
          <w:u w:val="none"/>
        </w:rPr>
        <w:t>приобретение игрового оборудования на участки, замены дверных  и оконных проемов в соответствии с пожарной безопасностью. В срочном порядке требуется замена электропроводки и освещения.</w:t>
      </w:r>
    </w:p>
    <w:p>
      <w:pPr>
        <w:pStyle w:val="23"/>
        <w:ind w:firstLine="709"/>
        <w:rPr>
          <w:szCs w:val="24"/>
          <w:u w:val="none"/>
        </w:rPr>
      </w:pPr>
      <w:r>
        <w:rPr>
          <w:szCs w:val="24"/>
          <w:u w:val="none"/>
        </w:rPr>
        <w:t>В связи с тем, что объем финансовых ресурсов сильно ограничен, в течение одного года удается сделать лишь небольшую часть из того, что хотелось бы. Поэтому особенно важно правильное определение приоритетов в хозяйственной деятельности. Обобщенной оценкой правильного ведения хозяйственной деятельности является отсутствие в учреждении аварийных ситуаций, связанных с работой жизнеобеспечивающ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дагогов – 16 человек.</w:t>
      </w:r>
    </w:p>
    <w:p>
      <w:pPr>
        <w:pStyle w:val="Normal"/>
        <w:spacing w:before="0" w:after="0"/>
        <w:jc w:val="both"/>
        <w:rPr/>
      </w:pPr>
      <w:r>
        <w:rPr/>
        <w:t>По стажу работ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900"/>
        <w:gridCol w:w="900"/>
        <w:gridCol w:w="1080"/>
        <w:gridCol w:w="1080"/>
      </w:tblGrid>
      <w:tr>
        <w:trPr>
          <w:trHeight w:val="6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общей численности работников</w:t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еют стаж педагогической работы</w:t>
            </w:r>
          </w:p>
        </w:tc>
      </w:tr>
      <w:tr>
        <w:trPr>
          <w:trHeight w:val="85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2 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5до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10 до 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ыше 20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- 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</w:t>
            </w:r>
          </w:p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итель 0,5 ст.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структор по физической культуре </w:t>
            </w:r>
          </w:p>
          <w:p>
            <w:pPr>
              <w:pStyle w:val="Style14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итель 0,5 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свобожденных специалис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– логопед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 по физической культуре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укомплектовано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образования: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513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лификационным категориям: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рохождение курсовой подготовки за последние 3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ФГОС Д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направлениям рабо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клюзивное образ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ГО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8520" w:leader="none"/>
        </w:tabs>
        <w:rPr>
          <w:rFonts w:ascii="Times New Roman" w:hAnsi="Times New Roman" w:cs="Times New Roman"/>
          <w:b/>
          <w:b/>
          <w:color w:val="002060"/>
          <w:sz w:val="28"/>
          <w:szCs w:val="24"/>
          <w:lang w:val="en-US" w:eastAsia="en-US"/>
        </w:rPr>
      </w:pPr>
      <w:r>
        <w:rPr>
          <w:rFonts w:cs="Times New Roman"/>
          <w:b/>
          <w:color w:val="002060"/>
          <w:sz w:val="28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зучив состав педагогов по стажу педагогической  работы можно сделать следующие выводы: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left="709" w:hanging="94"/>
        <w:jc w:val="both"/>
        <w:rPr/>
      </w:pPr>
      <w:r>
        <w:rPr>
          <w:szCs w:val="24"/>
        </w:rPr>
        <w:t>Процент педагогов со стажем до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10 </w:t>
      </w:r>
      <w:r>
        <w:rPr>
          <w:szCs w:val="24"/>
        </w:rPr>
        <w:t>лет уменьшается за счет увеличения штата  воспитателей стажистов.</w:t>
      </w:r>
    </w:p>
    <w:p>
      <w:pPr>
        <w:pStyle w:val="TextBodyIndent"/>
        <w:ind w:left="0" w:firstLine="709"/>
        <w:jc w:val="both"/>
        <w:rPr/>
      </w:pPr>
      <w:r>
        <w:rPr>
          <w:szCs w:val="24"/>
          <w:u w:val="single"/>
        </w:rPr>
        <w:t>ВЫВОДЫ:</w:t>
      </w:r>
      <w:r>
        <w:rPr>
          <w:szCs w:val="24"/>
        </w:rPr>
        <w:t xml:space="preserve"> Таким образом, профессиональный уровень и опыт работы педагогов  позволяет работать с опорой на опытные знания старшего поколения, но необходимо привлекать и ориентироваться и на инновационные взгляды молодых специалистов, разрабатывать и внедрять проекты по различным направлениям воспитательно-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ВЫПОЛНЕНИЯ ГОДОВОГО ПЛАНА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7 – 2018 учебный год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</w:t>
      </w:r>
      <w:r>
        <w:rPr>
          <w:b/>
          <w:sz w:val="28"/>
          <w:szCs w:val="28"/>
        </w:rPr>
        <w:t xml:space="preserve"> Анализ программно</w:t>
        <w:softHyphen/>
        <w:t>-методического обеспечения</w:t>
      </w:r>
      <w:r>
        <w:rPr>
          <w:b/>
          <w:i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 образовательного   процесса   в  Учреждении  строится  в  соответствии  с Общеобразовательной программой дошкольного образования Учреждения и комплексной программой   «От рождения до школы» под редакцией Н.Е. Вераксы,  Т.С.Комаровой,  М.А.Василь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е успешно решает специфические задачи, в соответствии  с реализацией парциальных програм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 и технологий, выстраивание целостного педагогического процесса.</w:t>
      </w:r>
    </w:p>
    <w:p>
      <w:pPr>
        <w:pStyle w:val="Normal"/>
        <w:spacing w:before="0" w:after="0"/>
        <w:jc w:val="center"/>
        <w:rPr/>
      </w:pPr>
      <w:r>
        <w:rPr/>
        <w:t>Сочетание программ и технологий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2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арциальных программ и методических разработ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 положения программ и методических разработ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 Авдеева, Княз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детском саду» Л.И.Пензулае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; формирование привычки к здоровому образу жиз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вигательных навыков и умений, развитие физических качест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ой край Башкортостан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 Ф.Н.Фазлые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–Башкортостан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автор Р.Л.Агишев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Театр- творчество-де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 Н.Сороки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 воспитанников  к истокам народной культуры, к общечеловеческим ценност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 О.С. Ушако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ктивизации речи  воспитанников  в общении, развитие диалогической реч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- творчество- де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 Н.Сорок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в детском сад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 Р.К.Мухамедзянова, Д.Р.Янкина, А.М.Кубагуше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 (А.И.Бурен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, хлоп, малыш» (Т.И.Сау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аждый день» (И.К.Каплунова, И.Н.Новоскольцев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питанников   изобразительной деятельно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ВЫВОДЫ:</w:t>
      </w:r>
      <w:r>
        <w:rPr>
          <w:b/>
          <w:szCs w:val="24"/>
        </w:rPr>
        <w:t xml:space="preserve"> </w:t>
      </w:r>
      <w:r>
        <w:rPr>
          <w:szCs w:val="24"/>
        </w:rPr>
        <w:t>Методический кабинет укомплектован  программным материалом, однако требуется постоянное обновление литературы и пособ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Анализ работы по охране жизни и здоровья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 созданы оптимальные условия для охраны и укрепления здоровья детей, их физического и психического 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акцинация детей против грип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а система оздоровительной работы с детьми (закаливание,  гимнастика после сна, оздоровительный бег, очистительный сала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регулярный осмотр детей врачом из поликли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обучающихся  информируются об оздоровитель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зработана система  охраны труда и техники безопасности, включающая в себя правовые, социально-экономические, организационно-технические, санитарно-гигиенические, лечебно-профилактические и реабилитационн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азработана и реализуется программа производственного контроля, направленная на выполнение санитарно-противоэпидемических мероприятий, снижение инфекцион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риентируются на физическую подготовленность воспитанников, учитывая имеющиеся отклонения в состоянии здоровья и опираясь на результаты  комплексного обследования воспитанников по  программе: результаты диагностики уровня их физического  развития, медицинские показатели здоровья ребёнка и психофизиологические особенности темперамента, склонности и интересы.</w:t>
      </w:r>
    </w:p>
    <w:p>
      <w:pPr>
        <w:pStyle w:val="Normal"/>
        <w:tabs>
          <w:tab w:val="clear" w:pos="708"/>
          <w:tab w:val="left" w:pos="1006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эффективной и целенаправленной работы по охране жизни, здоровья воспитанников и сотрудников является снижение случаев детского и взрослого  травматизма, а так же массовой сезонной заболеваемости о чем свидетельствуют следующие показател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/>
      </w:pPr>
      <w:r>
        <w:rPr/>
        <w:t>Показатели группы здоровья воспитанников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980"/>
        <w:gridCol w:w="2160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здоровья  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06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заболеваемости мы выявили, среднегодовая посещаемость воспитанников детского сада составила 114 ребенка (63%), пропущено одним ребенком 9 дней (в 2017 – 2018 – 8 дней). Индекс здоровья составил 31 % (часто болеющих детей - 2). Случаев травматизма -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лось профилактике дезадаптации и сохранение нервно-психического  здоровья воспитанников, создание условий для наилучшей адаптации детей вновь поступивших в Учреждение и  созданию благоприятного психологического микроклимата в группах. Показатель адаптации к условиям Учреждения воспитанники младшего дошкольного возраста составил: </w:t>
      </w:r>
      <w:r>
        <w:rPr>
          <w:rFonts w:cs="Times New Roman" w:ascii="Times New Roman" w:hAnsi="Times New Roman"/>
          <w:sz w:val="24"/>
          <w:szCs w:val="24"/>
          <w:lang w:eastAsia="ru-RU"/>
        </w:rPr>
        <w:t>40% детей легко адаптировались к условиям детского сада (в течение 1 – 2 недель нормализовались сон, аппетит, восстановились эмоциональное состояние и интерес к окружающему миру, наладились взаимоотношения с взрослыми и сверстниками). У 54% поступивших детей наблюдалась адаптация средней степени. Отмечались неустойчивость настроения, плаксивость, низкая активность, заболеваемость ОРВИ, длительностью не более 7-10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% детей тяжело адаптировались к условиям детского сада. Наблюдались  стойкие нарушения поведения: тяжело расставались с родителями, капризничали в течение дня, сон тревожный, краткий. Отмечаются неадекватные реакции, агрессия по отношению к детям и взрослым, уход в себя, невротические проявления.  Часто болели  ОРВИ,  и другими  заболеваниями.  (Были проведены  консультации для родителей и педагогов, даны рекомендации  по формированию адаптивного поведения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филактические мероприятия проводились в соответствии с планом  работы под руководством медсестры Лесаревой Т.И.. Проводились следующие оздоровительные мероприятия: очистительный салат (с октября по февраль), С - витаминизация, витаминные коктели, оздоровительный бег на прогулке, полоскание горла, гимнастика после сна, воздушные ванны.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месяц проводится анализ заболеваемости и посещаемости воспитанников. Весной и осенью – мониторинг состояния здоровья воспитанников, уточняются диагнозы и группы здоровья.</w:t>
      </w:r>
    </w:p>
    <w:p>
      <w:pPr>
        <w:pStyle w:val="23"/>
        <w:ind w:firstLine="624"/>
        <w:rPr>
          <w:szCs w:val="24"/>
          <w:u w:val="none"/>
        </w:rPr>
      </w:pPr>
      <w:r>
        <w:rPr>
          <w:szCs w:val="24"/>
          <w:u w:val="none"/>
        </w:rPr>
        <w:t>В Учреждении обеспечены условия безопасности жизни и деятельности участников образовательного процесса.  Имеется  пожарная сигнализация; соблюдаются правила пожарной безопасности, проводится большая работа с коллективом Учреждения по гражданской обороне, по охране труда. Ежегодно проводятся учебно-практические занятия совместно с воспитанниками и персоналом Учреждения по эвакуации воспитанников по сигналу «Пожар».</w:t>
      </w:r>
    </w:p>
    <w:p>
      <w:pPr>
        <w:pStyle w:val="23"/>
        <w:ind w:firstLine="624"/>
        <w:rPr>
          <w:color w:val="000000"/>
          <w:szCs w:val="24"/>
          <w:u w:val="none"/>
        </w:rPr>
      </w:pPr>
      <w:r>
        <w:rPr>
          <w:szCs w:val="24"/>
          <w:u w:val="none"/>
        </w:rPr>
        <w:t xml:space="preserve">Со всеми работниками  проводится инструктаж по охране жизни и здоровья детей под личную роспись в специальном журнал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Анализируя состояние здоровья воспитанников, выявили, что  дети поступали в Учреждение в этом году более здоровые об этом говорят показатели Д – группы. Всего часто болеющих воспитанников  по Учреждению – 2 .</w:t>
      </w:r>
    </w:p>
    <w:p>
      <w:pPr>
        <w:pStyle w:val="TextBodyIndent"/>
        <w:rPr>
          <w:szCs w:val="24"/>
        </w:rPr>
      </w:pPr>
      <w:r>
        <w:rPr>
          <w:szCs w:val="24"/>
        </w:rPr>
        <w:t>Факторы, снижающие качество проводимой  оздоровитель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отдельного физкультурного  зала, отсутствие современного спортивного обору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ий температурный режим в группах в осенне-зимний период делает невозможным проведение закаливающих процедур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Пит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лось организации питания. Трехразовое питание  в Учреждении осуществляется в соответствии с примерным десятидневным меню, разработанным на основе физиологических потребностей в пищевых веществах, утвержденным заведующей Учреждения и согласованным с территориальным отделом  «Роспотребнадзора». Питание осуществляется  в соответствии с нормативными документами и разработанными технологическими картами на все блюда, используемые в мен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всего года соблюдались натуральные нормы питания. Стоимость питания в день на одного ребенка составила: фактически – 57-03 рублей, при норме 58-00 рублей. Из них родители воспитанников оплачивают 20,50,70% содержания воспитанника в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уя питание в Учреждении, мы строго соблюдаем следующи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товарного качества продуктов при приемке. Обязательное наличие сертифик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санитарным состоянием пищеблока, технологией приготовления пи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сть и системность ведения документации по 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таминизация 3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уждение и составление перспективного меню на 5 - 10 дней по зимнему и летнему форм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. Анализ выполнения натуральных нор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натуральных норм питания на одного воспитанника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2160"/>
        <w:gridCol w:w="252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41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нормы по  молоку, овощам, но по сравнению с прошлым годом.  Калорийность составила: 1540 калор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Разнообразить перспективное меню, соблюдать выполнение норм 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Анализ результато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здания эффективного механизма управления в дошкольном учреждении является контрольно-аналитическая деятельность. В детском саду осуществляется мониторинг организации воспитательно-образовательного процесса. Результаты анализа оформляются в виде таблиц и графиков.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разрабатываются годовой, перспективный и календарные планы, Составляются план ООД, режим дня. Неотъемлемой частью управленческой деятельности в дошкольном учреждении является контрольно-диагностическая функц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пределения уровня  развития воспитанников и выполнения программы по основным образовательным дисциплинам был проведен мониторинг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и созданы условия для физического развития дошкольник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ые формы и виды организации режима двигательной активности в регламентирова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моторной пло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ьирование физической нагрузки в соответствии с индивидуальными особенностями воспитан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ехнологий и методик по физическому развитию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портивных развлечений.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 – оздоровительная работа осуществлялась инструктором по физическому воспитанию Коротенко И.Е. Работа по данному направлению ведется со всеми участниками образовательных отно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ам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 с педагогами  направлена на повышение профессиональной культуры педагогов в вопросах здоровьесбережения, посредством повышения качества методической работы, включения в работу по проектам,  по самообразованию.  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с детьми  направлена на воспитание культуры здоровья, формирование потребности и мотивации к сохранению и укреплению своего здоровь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наиболее эффективной организации   мероприятий в качестве одного из основных приемов работы используется мониторинг состояния здоровья воспитанников. 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Учреждения используются разнообразные приемы двигательной активности;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В группах созданы уголки физической культуры, где расположены различные физкультурные пособия. Во всех возрастных группах имеются листы здоровья с полными антропометрическими данными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педагогический коллектив совместно с родителями (законными представителями) несовершеннолетних обучающихся работал над задачей «Обеспечение безопасности образовательного процесса в целях охраны жизни и здоровья дошкольников, их физического и психического здоровья».</w:t>
      </w:r>
    </w:p>
    <w:p>
      <w:pPr>
        <w:pStyle w:val="Normal"/>
        <w:spacing w:before="0" w:after="0"/>
        <w:ind w:firstLine="540"/>
        <w:jc w:val="both"/>
        <w:rPr/>
      </w:pPr>
      <w:r>
        <w:rPr/>
        <w:t>При анализе мониторинга по физическому развитию выявлено следующее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80"/>
        <w:gridCol w:w="1849"/>
        <w:gridCol w:w="2234"/>
      </w:tblGrid>
      <w:tr>
        <w:trPr>
          <w:trHeight w:val="25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 4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 65%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54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35%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left="0" w:hanging="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94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акторы снижающие качество проводимой физкультурно-оздоровительной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отдельного физкультурного зала, отсутствие современного спортивного обору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спортивного оборудования для занятий физической культурой на свежем воздухе;</w:t>
      </w:r>
    </w:p>
    <w:p>
      <w:pPr>
        <w:pStyle w:val="TextBodyIndent"/>
        <w:ind w:left="0" w:hanging="94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- сотрудничество с родителями по организации проведения физкультурно-оздоровительной работы с детьми (участие в детских спортивных праздниках и развлечениях)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ерспектива раб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единого здоровьесберегающего пространства и формирование культуры здорового и безопасного образа жизни в условиях Учреждения  и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ить оборудование спортивного зала и спортивных центров групп (приобретение спортивных тренажеров) обустройство спортивной площад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информационных листков физкультурно-оздоровительной направленности, энциклопедии здоровья.</w:t>
      </w:r>
    </w:p>
    <w:p>
      <w:pPr>
        <w:pStyle w:val="WP596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</w:rPr>
        <w:t xml:space="preserve">Повысить результативность </w:t>
      </w:r>
      <w:r>
        <w:rPr>
          <w:rStyle w:val="WT6"/>
          <w:b w:val="false"/>
          <w:sz w:val="24"/>
        </w:rPr>
        <w:t>психолого-педагогической работы по освоению образовательной области «ФИЗИЧЕСКОЕ РАЗВИТИЕ».</w:t>
      </w:r>
      <w:r>
        <w:rPr>
          <w:rStyle w:val="WT6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осуществляется в рамках Общеобразовательной программы дошкольного образования Учреждения и  программы «Развитие речи» О.С Ушак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руппах созданы условия для речевого развития детей: имеется достаточно пособий, дидактических игр, атрибутов к творческим играм, драматизация, различные виды кукольного театра, книжный уголок.  </w:t>
      </w:r>
    </w:p>
    <w:p>
      <w:pPr>
        <w:pStyle w:val="Normal"/>
        <w:spacing w:before="0" w:after="0"/>
        <w:jc w:val="both"/>
        <w:rPr/>
      </w:pPr>
      <w:r>
        <w:rPr/>
        <w:t>Уровень речевого развития к концу года составил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2693"/>
        <w:gridCol w:w="2410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 3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 59%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5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9%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>Коррекционно-речев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учителя-логопеда осуществлялась в тесном контакте с педагогами групп.  Зачисление детей в коррекционную группу проходило с  1 сентября  2017 года. Мониторинг проводился с детьми, включая детей  средней групп, с целью ранней диагностики и профилактики речевых нарушений. Всего обследовано: 83. Всего выявлено с нарушениями: 29 детей.</w:t>
      </w:r>
      <w:r>
        <w:rPr>
          <w:rFonts w:cs="Times New Roman" w:ascii="Times New Roman" w:hAnsi="Times New Roman"/>
          <w:sz w:val="24"/>
          <w:szCs w:val="24"/>
        </w:rPr>
        <w:t xml:space="preserve"> 43 воспитанника  средней и старшей группы  были заявлены учителем – логопедом  на обследование в МПКП. 21 воспитанника зачислены в логопедическую группу  (ФФНР разных степеней у 3 воспитанников; ОНР разных уровней у 18 воспитанников). </w:t>
      </w:r>
    </w:p>
    <w:p>
      <w:pPr>
        <w:pStyle w:val="Normal"/>
        <w:spacing w:lineRule="atLeast" w:line="298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нарушения речи у детей с ОНР состоит в многообразии дефектов произношения различных звуков, в вариативности их проявлений в разных формах речи, в разной степени несформированности фонематического восприятия, что в целом обуславливает необходимость тщательной ориентированной коррекции</w:t>
      </w:r>
      <w:r>
        <w:rPr>
          <w:rFonts w:cs="Times New Roman" w:ascii="Times New Roman" w:hAnsi="Times New Roman"/>
          <w:sz w:val="24"/>
          <w:szCs w:val="24"/>
        </w:rPr>
        <w:t xml:space="preserve">. В своей работе учитель – логопед  использует технологию  Т.Б.Филичева, Г.В.Чиркина «Подготовка к школе детей с ФФН», О.С.Гомзяк «Говорим правильно».  Проводятся разные виды работы с воспитанниками: фронтальные, подгрупповые, индивидуальные; домашние задания на закрепление. </w:t>
      </w:r>
      <w:r>
        <w:rPr>
          <w:color w:val="000000"/>
          <w:sz w:val="24"/>
          <w:szCs w:val="24"/>
        </w:rPr>
        <w:t xml:space="preserve"> 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заимосвязь специалистов Учреждения. Логопедический кабинет оснащен различными пособиями, играми, тренажерами, аудио аппаратур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ем – логопедом Пастухова М.Л. проведен мониторинг 21  воспитанников,  прошедших обучение в логопедической группе,  из всех с хорошей речью 9 – 42%, со значительным улучшением 5 – 23%, без улучшений 5 – 23%. Оставлены на повторное обучение 2 – 12 %. Обследованы дети подготовительной группы - 23 воспитанника. Рекомендовано направить в массовую школу 14 воспитанников, в массовую школу с обязательными занятиями в логопункте 5 воспитанников.  </w:t>
      </w:r>
    </w:p>
    <w:p>
      <w:pPr>
        <w:pStyle w:val="TextBodyIndent"/>
        <w:ind w:left="0" w:hanging="94"/>
        <w:jc w:val="both"/>
        <w:rPr>
          <w:szCs w:val="24"/>
        </w:rPr>
      </w:pPr>
      <w:r>
        <w:rPr>
          <w:szCs w:val="24"/>
        </w:rPr>
        <w:t>ВЫВОДЫ.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акторы снижающие качество проводимой 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связной речи у детей младших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уровень профессиональной компетенции у 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монологической речи у   педагогов (интонационной и выразительная стороны речи, ударения, наблюдаются лексико-грамматические ошибки)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ерспектива раб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начал коммуникативной компетентности у воспитанников, через интеграцию областей «Познавательное развитие», «Социально – коммуникативную деятельность», «Развитие речи», «Художественно – эстетическое развитие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развитию связной речи как диалогической, так и монологической, обратить внимание на выразительную сторону ре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более эффективной коррекционной работы разработать план  взаимосвязи со специалистами Учреждения по лексическим темам, подобрать пальчиковую гимнастику, психогимнастику, физминутки и т.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 более эффективной работы с родителями, а также выполнения единых требований к воспитаннику в Учреждении и семь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консультативного пункта для родителей  не посещающих Учреждени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знаватель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и   созданы  благоприятные  условия  для развития у воспитанников элементарных математических представлений, а так же для ознакомления  с многообразием растительного и животного мира, явлениями общественной жизни и  родного края.  Используются  парциальные программы, направленные на познавательное, интеллектуальное и личностное развитие воспитанников, что способствовало накоплению и обогащению знаний, формированию практических умений и навыков, расширению кругозора, формированию любознательности, раскрытию творческого потенциала воспитанников в соответствии со стандартом воспитания и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 образовательная деятельность по познавательному развитию планируется во всех возрастных группах в соответствии с перспективными разработ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 оборудованы  центры активности:  Центр природы, науки и экспериментирования, Центр математики, Центр конструирования,  оснащенные в соответствии с предъявляемыми к ним требованиями. Развивающая среда групп стала мобильной, изменятся еженедельно в зависимости  от темы проекта, по которому работает группа. Участие в обновлении среды принимают воспитанники, родители (законные представители), воспитатели.  Отмечено повышения интереса, познавательной активности у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знавательного развития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2693"/>
        <w:gridCol w:w="2410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П, ФЦ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 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 52%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4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46%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существляется внедрение регионального компонента в воспитательно-образовательный процесс. Разработан календарно-тематический план  по ознакомлению детей родным селом, краем, страной. Создана соответствующая развивающая среда.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акторы снижающие качество проводимой 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офессиональной компетенции у педагогов: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ладеют методикой организации совместной образовательной деятельности (познавательно-исследовательской)  в режимных моментах, ООД;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остаточном уровне проводится работа по  экспериментальной и 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стематизирована работа по использованию метода проектов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ерспектива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лнение  предметной сред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центров экспериментирования оборудованием в соответствии с возрастом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регионального компонента, обновление и пополнение коллекций в групп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ЛИЧНОСТНОЕ НАПРА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видом деятельности в дошкольном возрасте является игра, во время которой формируется личность, воспитанники учатся навыкам общения с другими детьми, осваивают нормы и правила повседневной социальной жизни. Воспитанники активно осваивают культуру общения с взрослыми и сверстниками, культуру поведения в общественных местах, у воспитанников формируется правильное отношение к самому себе (самопознание),  через организацию ООД, образовательной деятельности  в режимных моментах, через различные виды детской деятельности, на групповом сб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создана предметно-развивающая среда,  способствующая полоролевому, трудовому  воспитанию; в группах имеются оснащенные Центры игры, для развертывания сюжетно-ролевых, режиссерских, театрализованных игр, игр-экспериментирований, конструктивных игр, дидактических и настольно-печатных игр. Игровая среда построена на основе Общеобразовательной   программы и учитывает возраст, пол, интересы воспитанника. Традицией стало проведение в Учреждении «Неделя игры», посвященные временам года (осень, зима, весна). В Учреждении созданы условия для театрализованной деятельности, как приоритетное направление по программе развития детского сада. В каждой группе имеются различные виды кукольного  театра, атрибуты для драматизаций. Для воспитанников  старших дошкольных группах проводится индивидуальная работа по развитию сценических навыков и творческих способностей детей по авторской программе  «Капелька»  по театрализованной деятельности воспитателя Ивановой И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96"/>
        <w:gridCol w:w="239"/>
        <w:gridCol w:w="2801"/>
        <w:gridCol w:w="2763"/>
      </w:tblGrid>
      <w:tr>
        <w:trPr>
          <w:trHeight w:val="24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 44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 59%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 51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 39%</w:t>
            </w:r>
          </w:p>
        </w:tc>
      </w:tr>
      <w:tr>
        <w:trPr>
          <w:trHeight w:val="32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акторы снижающие качество проводимой 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владения  специалистами методикой развертывания и руководства игровой деятельностью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оборудованы сюжетно – ролевые игры в группах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ерспектива рабо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начал социальной компетентности и деятельностной компетентности у воспитанников через интеграцию областей  «познание», «коммуникацию», «художественное творчество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азвивающую среду в группах мобильной постоянно меняющейся в зависимости от темы недели, привлекать  к этому родителей, воспитанни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едметно-развивающую среду группы в соответствии с современными требованиями общества (способствующей полоролевому, гражданскому воспитанию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ую работу по освоению образовательн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- ЭСТЕТИЧЕСКОЕ НАПРВЛ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реждении осуществляется работа по приобщению детей к искусству (изобразительному, музыкальному, театральному) во время ООД и во время самостоятельной деятельности воспитанников и совместной деятельности воспитанников и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одолжается работа по  внедрению регионального компонента, ознакомление воспитанников с творчеством башкирских композиторов, писателей, худож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программы по образовательной области «Художественн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96"/>
        <w:gridCol w:w="239"/>
        <w:gridCol w:w="2801"/>
        <w:gridCol w:w="2763"/>
      </w:tblGrid>
      <w:tr>
        <w:trPr>
          <w:trHeight w:val="24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 59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 51%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 36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 48%</w:t>
            </w:r>
          </w:p>
        </w:tc>
      </w:tr>
      <w:tr>
        <w:trPr>
          <w:trHeight w:val="32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музыкально-художественно деятельности совершенствуются певческие способности воспитанников, танцевальные движения, воспитанников знакомят с произведениями композиторов. С воспитанниками старшего дошкольного возраста проводится индивидуальная работа по развитию вокальных и танцевальных навыков по авторской программе «Веселушки» музыкального руководителя  Теплых О.Н. </w:t>
      </w:r>
    </w:p>
    <w:p>
      <w:pPr>
        <w:pStyle w:val="Normal"/>
        <w:spacing w:before="0" w:after="0"/>
        <w:jc w:val="center"/>
        <w:rPr/>
      </w:pPr>
      <w:r>
        <w:rPr/>
        <w:t>Уровень усвоения образовательной области «Музыка»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300"/>
        <w:gridCol w:w="2651"/>
        <w:gridCol w:w="2977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 68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 79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 32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 21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акторы снижающие качество проводимой 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не организуются выставки художник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мало используют произведения башкирских писателей, художников, композиторов в работе с воспитанник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иллюстративного материала в  центрах активности «Искусства», «Музыкально-театральног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материально-технического оборудования для организации обучения игры на музыкальных инструментах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ерспектива рабо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 через интеграцию различных областей «социализация», «познание»,   «чтение художественной литературы», «музыку», «изобразительное искусство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начатую работу по внедрению регионального компонента в эстетическое воспитание  через интеграцию различных видов искусства и художественно- творческой деятельности воспитан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кружков эстет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ДЕТЕЙ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уществления воспитательно – образовательного процесса, является подготовка детей к обучению в школе. По результатам мониторинга психологической готовности воспитанников к обучению в школе (обследовалось 39 воспитанника), проведенной педагогом - психологом Абубакировой Р.М. на начало учебного года у воспитанников  были выявлены низкие показатели развития воображения, мотивационной готовности, эмоциональной сферы и речевой. В основной своей массе воспитанники показали средний уровень по развитию мелкой моторики, памяти и познавательной сфе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года с воспитанниками проводилась коррекционно-развивающая работа в специально-организованной деятельности, как групповой, так и индивидуальной. Особо акцентировалось внимание на развитие продуктивного воображения, эмоциональным особенностям, мотивационной готовности и повышению самооценки. Были разработаны рекомендации воспитателям и родителям по развитию навыков и способностей, необходимых для формирования психологической готовности воспитанников к школе. В психокоррекционной работе использовались программы: «На пути к знаниям» Ю.В.Осокиной, «Программа социально – психологической, коррекционно – развивающей работы с детьми старшего дошкольного возраста» Ярушиной И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овторного мониторинга психологической готовности детей к обучению в школе были выявлены существенные изменения в сторону повышения уровня по всем показателям психологической готовности к школе, в особенности эмоциональной сферы. К концу года  все - 39 воспитанника готовы к обучению в школе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: Готовность выпускников к школе находится на достаточном уровне: высокий 14 – 36%, средний 25 -64%, низкий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ираясь на результаты мониторинга, можно сказать, что программа освоена с учетом возрастных требований, появилась уверенность, что коллектив Учреждения будет еще с большей активностью работать над выполнением программы, внедряя новые технологии и форм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овательно, по всем направлениям прослеживается динамика развития воспитанников наше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ким образом:</w:t>
      </w:r>
      <w:r>
        <w:rPr>
          <w:rFonts w:cs="Times New Roman" w:ascii="Times New Roman" w:hAnsi="Times New Roman"/>
          <w:sz w:val="24"/>
          <w:szCs w:val="24"/>
        </w:rPr>
        <w:t xml:space="preserve"> Основная общеобразовательная программа,  используемая в ДОУ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ализована на </w:t>
      </w:r>
      <w:r>
        <w:rPr>
          <w:rFonts w:cs="Times New Roman" w:ascii="Times New Roman" w:hAnsi="Times New Roman"/>
          <w:b/>
          <w:sz w:val="24"/>
          <w:szCs w:val="24"/>
        </w:rPr>
        <w:t>98%</w:t>
      </w:r>
      <w:r>
        <w:rPr>
          <w:rFonts w:cs="Times New Roman" w:ascii="Times New Roman" w:hAnsi="Times New Roman"/>
          <w:sz w:val="24"/>
          <w:szCs w:val="24"/>
        </w:rPr>
        <w:t xml:space="preserve">  (из 174 детей обследованных в конце учебного года – 170 воспитанников усвоили программный материал по всем направлениям: познавательное, социально-нравственное, художественно-эстетическое, физическое развитие на среднем и высоком уровне), 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детей по  отдельным областям программы имеют низкий уровень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 связано с особыми образовательными потребностями этих детей (педагогическая запущенность), а также с большим количеством пропусков, плохой посещаемостью детского сада по болезни.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5. Выполнение задач годового пла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 учебном году мы продолжили внедрение федерального государственного образовательного стандарта образования дошкольного образования.  Большие изменения произошли в планирование, в непосредственно образовательной деятельности, в организации развивающей среды. Во все времена введение в практику работы тех или иных инноваций предполагает определённые трудности. Поэтому в новый годовой план внесены мероприятия, которые помогут педагогам успешно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2017 – 2018 учебном году коллективом Учреждения проводилась работа по решению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рвая годовая задач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экологическую культуру воспитанни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родителей 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еплять психофизическое здоровье на основе обеспечения эмоционального благополучия </w:t>
      </w:r>
      <w:r>
        <w:rPr>
          <w:rFonts w:cs="Times New Roman" w:ascii="Times New Roman" w:hAnsi="Times New Roman"/>
          <w:sz w:val="24"/>
          <w:szCs w:val="24"/>
        </w:rPr>
        <w:t xml:space="preserve"> как факторов здорового образа 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спользованием инновационных форм работы с детьми. Совершенствование предметно - пространственной развивающей среды по данной темати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данной задачи были посвящены следующие метод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основ безопасности и жизнедеятельности у детей с использованием инновационных форм работы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инар – практику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Что должен знать воспитатель о правилах дорожного движения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- конкурс «Центр ПДД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контроль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работы в ДОУ по формированию  основ безопасности и жизнедеятельности у детей дошкольн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профессионального мастерства: открытые просмотры ООД по экологическому воспитанию и ОБ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Данная годовая задача выполнена на оптимально - достаточн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торая годовая задач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высить уровень профессиональной компетентности педагогов по организации познавательно - исследовательской деятельности дошколь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для  создания условий по формированию у детей целостной картины мира, воспитание патриотизма, основ гражданственности, интереса к своей «малой Роди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работы  проводились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ытые просмотры </w:t>
      </w:r>
      <w:r>
        <w:rPr>
          <w:rFonts w:eastAsia="Times New Roman" w:cs="Times New Roman" w:ascii="Times New Roman" w:hAnsi="Times New Roman"/>
          <w:sz w:val="24"/>
          <w:szCs w:val="24"/>
        </w:rPr>
        <w:t>«Организация ООД по социально – нравственному воспитанию в ДОУ»</w:t>
      </w:r>
      <w:r>
        <w:rPr>
          <w:rFonts w:cs="Times New Roman" w:ascii="Times New Roman" w:hAnsi="Times New Roman"/>
          <w:sz w:val="24"/>
          <w:szCs w:val="24"/>
        </w:rPr>
        <w:t xml:space="preserve">, - консультаци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навательно – исследовательская деятельность как эффективный способ ознакомления дошкольников с  «Малой родино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ганизация работы по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патриотическому воспитанию детей дошкольного возраста»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Данная годовая задача выполнена на оптимально - достаточн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ь познавательные центры информацией, играми по патриотическому воспитанию, оборудованием по эксперимен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ретья годовая задач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Совершенствовать работу </w:t>
      </w:r>
      <w:r>
        <w:rPr>
          <w:rFonts w:cs="Times New Roman" w:ascii="Times New Roman" w:hAnsi="Times New Roman"/>
          <w:sz w:val="24"/>
          <w:szCs w:val="24"/>
        </w:rPr>
        <w:t>по обогащению социального 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через реализацию игровых и познавательных проектов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  <w:t>формирование социально-значимых личностных качеств воспитанников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ствовать развитию сюжетно-ролевых игр как основы социально-коммуникативного (социально-личностного)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работы  проводились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ткрытые просмотры </w:t>
      </w:r>
      <w:r>
        <w:rPr>
          <w:rFonts w:eastAsia="Times New Roman" w:cs="Times New Roman" w:ascii="Times New Roman" w:hAnsi="Times New Roman"/>
          <w:sz w:val="24"/>
          <w:szCs w:val="24"/>
        </w:rPr>
        <w:t>«Организация сюжетно – ролевых иг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, мастер класс: «Игра как форма работы с детьми, игра как ведущий вид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 « </w:t>
      </w:r>
      <w:r>
        <w:rPr>
          <w:rFonts w:cs="Times New Roman" w:ascii="Times New Roman" w:hAnsi="Times New Roman"/>
          <w:bCs/>
          <w:sz w:val="24"/>
          <w:szCs w:val="24"/>
        </w:rPr>
        <w:t>Обогащение  социального мира  реб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асширение  тематики с</w:t>
      </w:r>
      <w:r>
        <w:rPr>
          <w:rFonts w:cs="Times New Roman" w:ascii="Times New Roman" w:hAnsi="Times New Roman"/>
          <w:bCs/>
          <w:sz w:val="24"/>
          <w:szCs w:val="24"/>
        </w:rPr>
        <w:t>южетно-ролевы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г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мотр – конкурс «Сюжетно – ролевая иг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Данная годовая задача выполнена на достаточном уровне. В группах пополнилась развивающая предметная среда, появились новые виды сюжетно – ролевых игр: «Космос», «Зоопарк», «Ферма», кафе «Лакомка», молочный магазин, «Пароход», башкирская юрта, «Оркестр»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ая работа предполагает осуществление поиска инновационных подходов к организации предметно-развивающей среды в ДОУ, а так же развитие интереса родителей к указанной проблеме и мотивирование стремления к взаимодейств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коллектива показал, что имеются слабые моменты в организации с воспитанниками исследовательской деятельности. Исходя из  этого и учитывая создание на территории ДОУ площадки по ПДД, а так же учитывая интерес дошкольников к природе родного края одной из задач работы на предстоящий год обозначить - формирование экологической культуры  дошкольников, развитие любознательности и бережливого отношения к окружающему миру родного края в процессе исследователь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6. Метод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 методическая работа осуществлялась в соответствии с годовым планом работы Учреждения и была направлена на оказание педагогической помощи педагогам в поисках эффективных методов работы, совершенствовании педагогического мастерства и  решение поставленных перед коллективом  задач. С этой целью проведено: 5 педагогических советов, 3 семинара – практикума, 27 консультаций, 1 круглый стол, 3 деловых игры, а также консилиум,  конкурсы, анкетирование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личностных склонностей и творческих интересов педагогов, обобщения передаваемого педагогического опыта  в Учреждении работает «Школа педагогического мастерства» проведено   2 заседания.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вышения квалификации и аттестации педагогических кадров следующие: музыкальный руководитель Теплых О.Н. – высшая категория,  воспитатели Кобелева М.Ф. и  Салаватова М.Т., учитель – логопед Пастухова М.Л. – первая категория. По мере необходимости педагоги проходят курсы повышения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педагогического коллектива детского сада отмечается достаточной стабильностью и положительной результативностью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педагоги вели работу, согласно плана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спективные  направления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на всех уровнях: района, республике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активности  и представление опыта работы детского сада через участие в конкурсах, семинарах различного уровня, методических объединениях  и т.д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еагировать на нормативные изменения государственной образовательной политик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Применение информационно-коммуникационных технологий в работе для  повышения эффективности воспитательно-образовательного процесс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7. Работа с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овершенствования форм взаимодействия с семьей и организации дифференцированной помощи семье – являются актуальной темой для работы коллектива нашего Учреждения. Работа с родителями в отчетном году строилась  согласно годового планирования. Со всеми родителями были заключены договора и четко распределены права и обязанности каждой их сторон. Прием детей в детский сад  проводился согласно положения «О комплектовании дошкольного учреждения детьми». </w:t>
      </w:r>
    </w:p>
    <w:p>
      <w:pPr>
        <w:pStyle w:val="TextBodyIndent"/>
        <w:spacing w:lineRule="auto" w:line="276"/>
        <w:ind w:left="0" w:firstLine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Содержание работы с родителями осуществлялось через разнообразные формы  (традиционные и нетрадиционные родительские собрания, круглые столы по ознакомлению родителей с задачами ДОУ, индивидуальные формы общения по вопросам организации педагогического процесса в группе и ДОУ). Индивидуальные общения специалистов (учителя-логопеда, педагога-психолога, музыкального руководителя, методического кабинета) с родителями решают индивидуальные проблемы каждого ребенка. Взаимодействие педагогического коллектива с родителями осуществляется согласно годовому плану ДОУ и методическим рекомендациям образовательной программы Учреждения. </w:t>
      </w:r>
    </w:p>
    <w:p>
      <w:pPr>
        <w:pStyle w:val="Normal"/>
        <w:tabs>
          <w:tab w:val="clear" w:pos="708"/>
          <w:tab w:val="left" w:pos="447" w:leader="none"/>
          <w:tab w:val="left" w:pos="2016" w:leader="none"/>
          <w:tab w:val="left" w:pos="3295" w:leader="none"/>
          <w:tab w:val="left" w:pos="4574" w:leader="none"/>
          <w:tab w:val="left" w:pos="5854" w:leader="none"/>
          <w:tab w:val="left" w:pos="7133" w:leader="none"/>
          <w:tab w:val="left" w:pos="8590" w:leader="none"/>
          <w:tab w:val="left" w:pos="87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яду с реализацией годовых задач, велась активная работа и с родительской общественностью. Использовались разнообразные формы работы:</w:t>
      </w:r>
    </w:p>
    <w:p>
      <w:pPr>
        <w:pStyle w:val="Normal"/>
        <w:suppressAutoHyphens w:val="true"/>
        <w:spacing w:lineRule="auto" w:line="240" w:before="0" w:after="0"/>
        <w:ind w:left="36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родительские собрания</w:t>
      </w:r>
    </w:p>
    <w:p>
      <w:pPr>
        <w:pStyle w:val="Normal"/>
        <w:suppressAutoHyphens w:val="true"/>
        <w:spacing w:lineRule="auto" w:line="240" w:before="0" w:after="0"/>
        <w:ind w:left="142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уппов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ьские собрания (периодичность 3 раза в год)</w:t>
      </w:r>
    </w:p>
    <w:p>
      <w:pPr>
        <w:pStyle w:val="Normal"/>
        <w:suppressAutoHyphens w:val="true"/>
        <w:spacing w:lineRule="auto" w:line="240" w:before="0" w:after="0"/>
        <w:ind w:left="142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ставки, организованные педагогами совместно с родителями в приемных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выставка посвященная Дню знаний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букетов «Какие краски у осени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ко Дню Матери «Загляните в мамины глаза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оделок «Новогодняя игрушка моей семьи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на тему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ушка хрустальная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групповых газет «Наши отважные папы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Весна!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и поделок «Космические просторы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оделок «Чем можно потушить огонь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Этих дней не смолкнет слава»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акторы снижающие качество проводимой 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функционирования Учреждения выявлены нарушения родителями режима дня детей и режима посещ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а рабо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дальнейшей работе с целью большего охвата родителей и для достижения наибольшего результата педагогам необходимо продолжать использовать нетрадиционных форм работы с родителями (собрания с элементами деловой игры, смотры-конкурсы результатов совместной деятельности родителей и детей и др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илить разъяснительную работу с родителями по выполнению ими режима дня ДОУ;  расширение рамок компетентности деятельности медико-педагогической  служб в интересах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8. Контроль 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лученная в ходе контроля, является основой для принятия управленческих решений. В Учреждении осуществляется несколько форм контроля: оперативный, тематический, итоговый, повторный. Администрацией определен круг вопросов для систематического контроля (постоянного, не реже одного раза в месяц, не реже одного раза в квартал).      Контроль по обеспечению полноты реализации и качества усвоения  общеобразовательных программ дошкольного образования  проводится в форме срезов, промежуточной диагностики, самодиагностики, наблюдения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зучению воспитательно – образовательной работы воспитателей с воспитанниками  и родителями систематически осуществлялся контроль  и руководство со стороны заведующей и старшего воспитателя в виде тематического контроля («Анализ подготовка к новому учебному году»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Система работы в ДОУ по формированию  основ безопасности и жизнедеятельности у детей дошкольн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ганизация работы по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патриотическому воспитанию детей дошкольного возраста»</w:t>
      </w:r>
      <w:r>
        <w:rPr>
          <w:rFonts w:cs="Times New Roman" w:ascii="Times New Roman" w:hAnsi="Times New Roman"/>
          <w:sz w:val="24"/>
          <w:szCs w:val="24"/>
        </w:rPr>
        <w:t>, Мониторинг качества образовательной деятельности за 2017-2018 учебный год «), оперативного контроля (12), итогового (4), оценки эффективности и качества организации и проведение режимных моментов, занятий, прогулок, ведение документации  (55). В контроле особое внимание уделяли на выполнение Общеобразовательной программы по всем образовательным областям. Итоги контроля были вынесены на педагогические Советы, где были приняты решения и сроки устранения недостатков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ВЫВОДЫ. Контроль осуществляется систематично, на основании Положения о внутреннем  контроле, утвержденного заведующей и в соответствии годовыми задачами.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b w:val="false"/>
          <w:i w:val="false"/>
          <w:szCs w:val="24"/>
        </w:rPr>
        <w:t>В течение года   по годовым задачам проводился  тематический контроль,   ежемесячный оперативный контроль, медико-педагогический контроль, особое внимание уделялось контролю  в летний период. Заведующий и старший воспитатель осуществляли контроль по  выполнению общеобразовательной  программы дошкольного образования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9. Взаимодействие с другими организациями</w:t>
      </w:r>
    </w:p>
    <w:p>
      <w:pPr>
        <w:pStyle w:val="TextBodyIndent"/>
        <w:tabs>
          <w:tab w:val="clear" w:pos="708"/>
          <w:tab w:val="left" w:pos="1134" w:leader="none"/>
          <w:tab w:val="left" w:pos="1006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Для полноценного разностороннего развития воспитанника необходимо включать воспитанников в различные сферы социальной жизни. Учреждение активно взаимодействует с учреждениями близлежащего микросоциума: детской поликлиникой, гимназией, лицеем, детской библиотекой. </w:t>
      </w:r>
    </w:p>
    <w:p>
      <w:pPr>
        <w:pStyle w:val="TextBodyIndent"/>
        <w:tabs>
          <w:tab w:val="clear" w:pos="708"/>
          <w:tab w:val="left" w:pos="1134" w:leader="none"/>
          <w:tab w:val="left" w:pos="1006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Учреждение является базой для прохождения педагогической практики студентов Месягутовского педагогического колледжа. 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акторы снижающие качество проводимой  работы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Недостаточно ведется работа по преемственности со школам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Cs w:val="24"/>
          <w:u w:val="single"/>
        </w:rPr>
        <w:t>Перспектива работы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ширить масштабы взаимодействия с другими организациями и разнообразить совмест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0. Основные достижения и успехи за 2017-18  учебный год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районных и зональных конкурсах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Конкурс «Веселые нотки», посвященные Году семьи   в номинации «Песня» -1 мест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«Сюжетно – ролевая игра»: 1 младшая группа – Шишкина Л.Н. – 3 место, средняя группа – Галимова А.М. – 1 место, старшая группа Аеткулова Л.К. – 2 место, старший воспитатель Иванова И.В. – 2 место, учитель – логопед Пастухова М.Л. – 2 место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«Дошкольник 2017года» - 2 место – Салаватова М.Т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« Центры ПДД» - Хайретдинова А.В.   - 2 место, Галимова А.М.  - 1 место, Салаватова М.Т -  3 мес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конкурсах  федерального, республиканского 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ый Марафон  «Экологическая азбука» - 1 место (Теплых О.Н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. Олимпиада «Основы психологии и педагогики» - 2 место (Абубакирова Р.М.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За честь Республики!» - 2 место (Иванова И.В., Ишмухаметова Л.И., Теплых О.Н., Ахметханова Р.В., Хужина А.З.,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«Цветущий край» - 3 место (Ишмухаметова Л.И.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брый волшебник» - 3 место (Теплых О.Н.), «Планета в созвучии рифм» - 1 место (Теплых О.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Анализ работы за прошедший учебный год показал, что  в течение года велась  работа по созданию единого воспитательно- образовательного пространства, взятые на себя задачи выполнен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7-2018 учебном году педагоги достаточно  активно участвовали в методической работе внутри Учреждения. При планировании мероприятий в годовом плане учитывались опыт педагогов по разным направлениям деятельности, их потребности в получении новых знаний,  К проведению методических мероприятий привлекались специалисты, имеющие большой опыт педагогической работы с детьми и молодые педагоги, имеющие высокий уровень теоретических зн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с педагогами в дошкольном учреждении способствовала повышению их активности в методической работе ДОУ,  повышения профессиональной компетентност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коллектив Учреждения ставит перед собой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 на 2018-2019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целенаправленную работу по личностно-ориентированному подходу в системе формирования физического, психического и эмоционального здоровья детей с ОВЗ. Создавать условия для укрепления физического и психического здоровья детей, улучшения их двигательного статуса, формирования качеств личности через двигательно-игровую среду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ехнологических основ профессиональной деятельности педагогов в сфере применения гендерного подхода в социальном развитии ребенка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зданной системы взаимодействия участников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в единой информационной среде ДОУ, использование новых технологий и программных продуктов в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ДОУ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РАБОТ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ая работа</w:t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77"/>
        <w:gridCol w:w="66"/>
        <w:gridCol w:w="1732"/>
        <w:gridCol w:w="24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роприят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  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9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 – правовое обеспеч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дителями воспитанников по вопросам организации воспитания, обучения и оздоровления в Учрежд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ми организациями на практическое обслужива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д/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ействующие локальные акты Учреждени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д/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специалистов, расписания  непосредственно образовательной деятельности, режима дн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д/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по Учреждению о кадрах, воспитанниках и их семья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д/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текой по систематизации накапливаемых материалов (конспекты открытых мероприятий, сообщения на педагогических советах, семинарах и т.д.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мониторинга специалистов Учреждения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на начало  и конец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й, умений и навыков (согласно програм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ического развития воспитанников подготовительной группы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будущих первоклассников по результатам диагностики психических процес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3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ы с кадрами</w:t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вышение квалификации педагог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документы и методическую      литературу по дошкольному воспитанию, внедрять инновационные проекты и техноло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фессиональное мастерство путем самообразования (иметь индивидуальный план самообразования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ечение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МО, семинарах, курс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педагогических работник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szCs w:val="24"/>
              </w:rPr>
              <w:t>до 01.05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курсы повышения квалификации по информационной технологии: все педаго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/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высш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хметханова Р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мова А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йретдино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жина А.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первую категорию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убакирову Р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рокову М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тенко И.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Сентябрь - 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7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педагогическая конферен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и в районную газ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8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и всероссийских конкурсах (воспитанники, педагог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ые аппаратные совещ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ов с планом работы на текущий месяц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правовыми документами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3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тивно-хозяйственных вопро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"/>
        <w:gridCol w:w="697"/>
        <w:gridCol w:w="5631"/>
        <w:gridCol w:w="39"/>
        <w:gridCol w:w="62"/>
        <w:gridCol w:w="123"/>
        <w:gridCol w:w="1090"/>
        <w:gridCol w:w="426"/>
        <w:gridCol w:w="71"/>
        <w:gridCol w:w="58"/>
        <w:gridCol w:w="12"/>
        <w:gridCol w:w="1394"/>
        <w:gridCol w:w="22"/>
      </w:tblGrid>
      <w:tr>
        <w:trPr/>
        <w:tc>
          <w:tcPr>
            <w:tcW w:w="108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о-методическая работа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ы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7" w:leader="none"/>
                <w:tab w:val="left" w:pos="5140" w:leader="none"/>
                <w:tab w:val="right" w:pos="6129" w:leader="none"/>
                <w:tab w:val="right" w:pos="655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1.1</w:t>
              <w:tab/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СОВЕТ 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ановочны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Готовность Учреждения к начал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летне – оздоровитель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тематического контроля по подготовки к новому учебному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утверждение общеобразовательной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утверждение годового плана  работы на 2018-2019 уч.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утверждение расписания ООД, режима дня, учебного плана, календарного учебного граф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матический)</w:t>
            </w:r>
          </w:p>
          <w:p>
            <w:pPr>
              <w:pStyle w:val="Style14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Социальное развитие ребёнка через формирование гендерной принадлежности»</w:t>
            </w:r>
          </w:p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шений педагогического совета №1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онтроль «Использование сюжетно-ролевой игры в гендерном развитии детей».</w:t>
            </w:r>
          </w:p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старшего воспитател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ендерной 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етей дошкольного возраста».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й ринг по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дерн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едсов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матическ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тимизация  процесса сознательного отношения детей к собственному здоровью. Охрана и укрепление здоровья дошкольников, совершенствование их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с использованием новых технолог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шений педагогического сове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вест – игра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Анализ состояния здоровья воспитан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екомендации по сохранению и укреплению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ло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педагогического совет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 №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«Применение современных педагогических технологий в образовательной деятельност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ешений педагогического сове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Выступления на тему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е современных технологий в воспитательно- образовательном процессе 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из опыт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едоставление лучшего опыта работы с использованием ИКТ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(видео презентация открытого показа ООД старшей и подготовительной групп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гра-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педагогического совет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 № 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состояние, проблемы, перспективы дошкольного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ниторинг качества образования в Учреждении» (ст.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ниторинг образовательного процесса» (воспитатели, специалис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ниторинг оздоровительно-профилактической работы в детском саду» (медсест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Л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едсов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ная деятельност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.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оект театральной деятельности "Театр и мы"»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ы – практикумы и тренинги</w:t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/>
              <w:t xml:space="preserve"> </w:t>
            </w:r>
            <w:r>
              <w:rPr>
                <w:rStyle w:val="C5"/>
              </w:rPr>
              <w:t>«Гендерное воспитание дошкольников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>
          <w:trHeight w:val="62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«Квест-игра» — современные игровые технологии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3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ренинг для воспитателей по улучшению общения и эмоциональной разгрузке в группе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«Дидактические игры по гендерному воспитанию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нтябр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2"/>
                <w:bCs/>
                <w:kern w:val="2"/>
              </w:rPr>
            </w:pPr>
            <w:r>
              <w:rPr>
                <w:bCs/>
                <w:kern w:val="2"/>
              </w:rPr>
              <w:t>«Нетрадиционное оборудование для изобразительной деятельности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2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 гендерного воспитания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3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сюжетно - ролевой игры  в гендерном воспитании дошкольников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4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75" w:after="75"/>
              <w:ind w:hanging="0"/>
              <w:jc w:val="both"/>
              <w:rPr/>
            </w:pPr>
            <w:r>
              <w:rPr>
                <w:bCs/>
                <w:kern w:val="2"/>
              </w:rPr>
              <w:t>«Организация двигательной активности для детей с ОВЗ</w:t>
            </w:r>
            <w:r>
              <w:rPr/>
              <w:t>. Особенности предметно-развивающей среды для детей с ОВЗ в условиях внедрения ФГОС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5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етодические рекомендации «Организация Уголка здоровья и безопасности в группе детского сада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6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«Использование Су-Джок терапии в ДОУ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я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>
          <w:trHeight w:val="62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7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Современные здоровьесберегающие технологии в ДОУ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я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8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Игровой стретчинг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9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как современная педагогическая технолог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Проект театральной деятельности "Театр и мы"»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0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вест - технологии  в ДОУ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1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Театрализованная деятельность как средство развития коммуникативных способностей у дошкольников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2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Использование метода кинезиологии в работе с детьми дошкольного возраста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3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ейс-технологии в дошкольном образовании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4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jc w:val="both"/>
              <w:rPr/>
            </w:pPr>
            <w:r>
              <w:rPr/>
              <w:t>«Организация наблюдений и опытов с детьми</w:t>
            </w:r>
          </w:p>
          <w:p>
            <w:pPr>
              <w:pStyle w:val="Style11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дошкольного возраста на учебно-опытном участке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кетирование педагогов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Гендерное воспитание до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Какой Вы собеседни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«Самодиагностика проявления признаков выгорания»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еделя профессионального мастерств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(коллективные просмотры)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ительские собрания по гендерному воспитанию детей в ДОУ»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ОД с использованием информационно – коммуникативных технологий по теме:  «Здоровье» (мультфильмы, фильмы познавательного характера)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 - феврал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ый просмотр педагогического процесса с использованием дидактический игр и пособий М. Монтессори (по выбору педагогов)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 - апрел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Школа педагогического мастерства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</w:rPr>
              <w:t>«О полоролевом воспитании мальчиков и девочек: технологические компоненты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\ль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Деловая игра "Инновационные технологии в ДО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 и ПРОТИВ"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C0504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сплочение коллектива и построение эффективного командного взаимодействия.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адиционные мероприятия ДОУ с детьм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снижению детского дорожного травматизма</w:t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ожарной безопас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збука пожарной безопасности» (тематическая неделя).</w:t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ый театр в детском саду (по проектной деятельности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4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реди дошкольников «Разукрасим мир стихами» по сезонам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-ли групп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и педагогов и детей работ, оформление РПС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выставки: «Что нам осень подарила?», «Осень - художница» Оформление тематических раздевальных комнат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выставки «К нам зима пришла серебристая...» в раздевальных комнатах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выставки «Весна - красна...» в раздевальных комнатах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4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самый лучш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ама, сколько в этом слове…» ко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аж «Профессии настоящих мужчин» (фото-коллаж, иллюстрации, коллаж из рисунков, альбомов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 детских  работ  «Мамы  разные  нужны,  мамы всякие важны» (разнообразная тех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оллективных детских работ, посвященных «Дню победы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Но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отры – конкурсы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нкурс «Готовность групп к новому учебному году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уединения в группах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Чудесный домик из мусорной корзины» (поделки из вторичного бросового материала) для театрализованной, познавательной, изобразительной деятельности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4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75" w:after="75"/>
              <w:ind w:hanging="0"/>
              <w:rPr/>
            </w:pPr>
            <w:r>
              <w:rPr/>
              <w:t>С</w:t>
            </w:r>
            <w:r>
              <w:rPr>
                <w:bCs/>
              </w:rPr>
              <w:t>мотр – конкурс на лучшую разработку дидактического средства развития/саморазвития ребенка в технологии «Бизиборд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5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муниципальных, республиканских, всероссийских, международных конкурсах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роприятия по преемственности детского сада и школы  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работы воспитателей детского сада и учителей школ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Обсуждение и утверждение совместного плана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ное посещение школы и детского сада (непосредственно образовательной деятельности, урок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едагогических совет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ное консульт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местных родительских  собраний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под.гр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с деть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оржественной линейки в школ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 (посещение библиотеки, спортивного и актового  зал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учителя (с приглашением учителя начальных классов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стихов о школ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отражающих школьную жиз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на тему «Моя будущ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оя будущ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Я- школьник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дидактические игры школьной темати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 ,поговорками и загадками об учении в шко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школьных принадлежностей и дидактическая игра «Собери портфе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класс, встреча с первоклассни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раздника «Прощание с букваре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детей в школу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бследование детей подготовительной группы с целью изучения школьной зрелости.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 - май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4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будущих первокласс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дошкольников «Я будущий первоклассник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матических стендов, газ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по школе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5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ind w:firstLine="181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 по взаимодействию с родителями</w:t>
            </w:r>
          </w:p>
          <w:p>
            <w:pPr>
              <w:pStyle w:val="Style11"/>
              <w:spacing w:lineRule="auto" w:line="240" w:before="0" w:after="0"/>
              <w:ind w:firstLine="181"/>
              <w:jc w:val="both"/>
              <w:rPr/>
            </w:pPr>
            <w:r>
              <w:rPr/>
              <w:t xml:space="preserve">Родительское собрание для подготовительных групп </w:t>
            </w:r>
            <w:r>
              <w:rPr>
                <w:color w:val="111A05"/>
                <w:szCs w:val="28"/>
              </w:rPr>
              <w:t>“Подготовка к школе в системе “детский сад – семья – школа”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 педагогами Учреждения и учителями школы воспитательно – образовательного процесса в Учреждении и школ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/>
              <w:t>Родительское собрание с присутствием учителя начальных классов с показом занятия воспитателей ДОУ</w:t>
            </w:r>
          </w:p>
          <w:p>
            <w:pPr>
              <w:pStyle w:val="Header"/>
              <w:suppressAutoHyphens w:val="true"/>
              <w:jc w:val="both"/>
              <w:rPr>
                <w:b/>
                <w:b/>
              </w:rPr>
            </w:pPr>
            <w:r>
              <w:rPr>
                <w:szCs w:val="24"/>
              </w:rPr>
              <w:t>Участие в комплектовании 1-х классов выпускниками Учреждения.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- май</w:t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-ли подготови-тельной групп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 психолог, стар.воспит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дико – педагогические совещания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ма: «Игры в адаптационный период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Адаптация дет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Физическое развитие и здоровь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Характеристика нервно-психологического развития детей РВ.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Познавательное  и сенсорное развитие детей ранн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нервно-психологического развития детей раннего возраста на конец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ы контроля «Организация предметно-развивающей среды по познавательному развитию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зультаты анкетирования родителей «Как прошла адаптация ребенка?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Игры, развивающие мыш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нервно-психологическ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ение карт комплексного исследования ребенка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е рекомендации «Игры, развивающие мышление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</w:t>
            </w:r>
          </w:p>
        </w:tc>
      </w:tr>
      <w:tr>
        <w:trPr>
          <w:trHeight w:val="67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бота по музыкально- ритмическому  развитию 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1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воспитанниками</w:t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-подг.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еспублики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-под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-подг.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утренники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овогодней е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, открывайте ворота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-подг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-подг.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399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юмора и с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етайте птички к нам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 в школу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-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</w:t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2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2"/>
              </w:rPr>
              <w:t xml:space="preserve">Родителям  о гендерном воспитании дошкольников 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зыкальная деятельность, как средство развития детей с ОВЗ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ая с элементами театрализации «Современные формы работы с родителями по музыкальному воспитанию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8"/>
              </w:rPr>
              <w:t>«Как подготовить ребенка</w:t>
            </w:r>
            <w:r>
              <w:rPr/>
              <w:t xml:space="preserve">  </w:t>
            </w:r>
            <w:r>
              <w:rPr>
                <w:rStyle w:val="C21"/>
              </w:rPr>
              <w:t>к игре на фортепиано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3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телями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«Музыкальное воспитание детей с ОВЗ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Развитие речи средствами музыки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«Роль музыки в воспитании духовности современного дошкольника» — консультация для воспитателей</w:t>
              </w:r>
            </w:hyperlink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/>
            </w:pPr>
            <w:hyperlink r:id="rId4">
              <w:r>
                <w:rPr>
                  <w:rStyle w:val="InternetLink"/>
                  <w:bCs/>
                  <w:color w:val="333333"/>
                  <w:u w:val="none"/>
                </w:rPr>
                <w:t>«Музыка как средство развития творческой индивидуальности» — консультация для воспитателей</w:t>
              </w:r>
            </w:hyperlink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по физическому развитию</w:t>
            </w:r>
          </w:p>
        </w:tc>
      </w:tr>
      <w:tr>
        <w:trPr>
          <w:trHeight w:val="100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портивные  праздник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Cs w:val="24"/>
              </w:rPr>
              <w:t>- «Проводы зимы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Cs w:val="24"/>
              </w:rPr>
              <w:t>- «День Победы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Cs w:val="24"/>
              </w:rPr>
              <w:t>- «Слева – лето, справа – лето!»</w:t>
            </w:r>
          </w:p>
          <w:p>
            <w:pPr>
              <w:pStyle w:val="Header"/>
              <w:suppressAutoHyphens w:val="true"/>
              <w:jc w:val="both"/>
              <w:rPr/>
            </w:pPr>
            <w:r>
              <w:rPr>
                <w:szCs w:val="24"/>
              </w:rPr>
              <w:t>- «Сабантуй»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ФК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тивные конкурс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«Зимняя олимпиад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«Бравые солдаты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«День здоровь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«Неразумный Буратин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3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 проводятся 1 раз в месяц в каждой возрастной группе (по плану инструктора ФК)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4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телями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«Гендерный подход в физическом воспитании дошкольников»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ФК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вижные игры зимой на свежем воздухе».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Физическая культура и здоровый образ жизни дошкольника»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5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keepNext w:val="true"/>
              <w:spacing w:lineRule="atLeast" w:line="270" w:before="0" w:after="0"/>
              <w:jc w:val="both"/>
              <w:rPr>
                <w:bCs/>
              </w:rPr>
            </w:pPr>
            <w:r>
              <w:rPr>
                <w:rStyle w:val="C7"/>
                <w:bCs/>
              </w:rPr>
              <w:t>«Взаимодействие ДОУ и семьи по вопросам физического воспитания и укрепления здоровья старших дошкольников с учетом гендерных особенностей детей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Ф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«Физическое воспитание в семье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есенний поход с детьми. Советы родителям»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Сколиоз и профилактика сколиоза у детей дошкольного возраста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екционная работа учителя - логопеда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1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организация, анализ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а, адаптированной образовательной программы. Составление перспективных планов. Индивидуальных маршрутов детей. Заполнение речевых карт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отчёт по результатам коррекционной работ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обходим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нников на дополнительное консультирование, обследование медицинским специалистам (по мере необходимости)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2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детей подготовительной логопедической группы, заполнение речевых карт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по постановке, автоматизации и дифференциации звуков. Подгрупповые занятия по формированию правильного звукопроизношения,  лексико-грамматического строя речи и связной речи. 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ктября по апрель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ка детей раннего возраста с нарушениями речи (по мере необходимости)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срез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детей старшей групп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детей подготовительной логопедической группы с целью выявления  результативности работ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3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воспитателями подготовительной логопедической группы: </w:t>
            </w:r>
            <w:r>
              <w:rPr>
                <w:rFonts w:cs="Times New Roman" w:ascii="Times New Roman" w:hAnsi="Times New Roman"/>
              </w:rPr>
              <w:t>«Результаты обследования речи детей, планирование коррекционной работы»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: «Единое коррекциионно-образовательное пространство для ребёнка с нарушением речи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: «Гендерные аспекты речевого развития детей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ДОУ «Новогодняя игрушка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ДОУ «Бизиборд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ация для воспитателей «100 книг, которые нужно прочитать ребёнку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ие занятия для педагогов: «Автоматизация поставленных звуков на логопедических занятиях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МО для логопедов района на базе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«Организация логопедической работы с безречевыми детьми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коррекционной работы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чтецов ( по сезо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в конкурсу «Домик из бросового материала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0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дготовка детей к выступлениям на праздник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ах и развлечениях ДОУ.</w:t>
            </w:r>
          </w:p>
        </w:tc>
      </w:tr>
      <w:tr>
        <w:trPr>
          <w:trHeight w:val="3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4</w:t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. Участие в родительских собраниях. Индивидуальные консультации.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ечевые нарушения и причины их возникновения»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Организация работы по исправлению звукопроизношения в сем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чем нужно выполнять артикуляционную гимнастику?»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«Первые успехи детей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я «Телевизор и дети» (ср.гр.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Речевые игры от 3 лет», (ср.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Как правильно заучивать стихотворения с детьми?»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ечевые игры для детей 4-5 лет» (ст.гр.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Игры для развития речевого дыхания» (все группы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й речи (развлечение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одготовка ребёнка к обучению в школе»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беседы по запросу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5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вебинара  </w:t>
            </w:r>
            <w:r>
              <w:rPr>
                <w:rFonts w:cs="Times New Roman" w:ascii="Times New Roman" w:hAnsi="Times New Roman"/>
                <w:color w:val="1F1F1F"/>
                <w:spacing w:val="-5"/>
                <w:sz w:val="24"/>
                <w:szCs w:val="24"/>
              </w:rPr>
              <w:t>В.В.Коржеви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1F1F1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pacing w:val="-5"/>
                <w:sz w:val="24"/>
                <w:szCs w:val="24"/>
              </w:rPr>
              <w:t>Тема: «Дифференциальная диагностика тяжёлых речевых нарушений от сходных проявлений нарушения развития»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/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идактического материала (изготовле-ние макета – домик из бросового материала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идактического материала (изготовление макета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дидактического материала 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идактического материала (изготовление бизиборда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идактического материала (изготовление макета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идактического материала (изготовление макета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материала по обследованию реч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работы по теме самообразования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ётной документации.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 углубление теоретических знаний в области коррекционной педагогики и специальной психологии в рамках реализации ФГОС.</w:t>
            </w:r>
          </w:p>
          <w:p>
            <w:pPr>
              <w:pStyle w:val="Heading4"/>
              <w:shd w:fill="FFFFFF" w:val="clear"/>
              <w:textAlignment w:val="baseline"/>
              <w:rPr>
                <w:bCs/>
                <w:color w:val="1F1F1F"/>
                <w:spacing w:val="-5"/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бота над темой самообразования: «</w:t>
            </w:r>
            <w:r>
              <w:rPr>
                <w:color w:val="1F1F1F"/>
                <w:spacing w:val="-5"/>
                <w:szCs w:val="24"/>
                <w:u w:val="none"/>
              </w:rPr>
              <w:t>Алалия – начальный этап работы: от безречья к фразе</w:t>
            </w:r>
            <w:r>
              <w:rPr>
                <w:szCs w:val="24"/>
                <w:u w:val="none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компьютерных дидактических и метод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МО логопедов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екционная работа педагога - психолога</w:t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.1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воспитанниками</w:t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вновь поступивших детей</w:t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ого развития воспитан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- октябрь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для психологичес-кого сопровождения процесса адаптации детей раннего возрас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 - декабрь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нятия с детьми по развитию когнитивной сфе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 - декабрь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для профилактики негативных личностных отклонений и школьной дизадаптации  (под.гр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раза в месяц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нятия, игры – упражнения для развития общ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раза в месяц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 с низким и средним уровнем разви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раза в месяц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 - и пескотерапия с детьми, имеющие проблемы в личностном развит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для детей, имеющих трудности в поведен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.2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телями</w:t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Консультация: «Ребёнок кусается. Причины, меры воздейст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азвитие мелкой моторики детей раннего возраста. Адаптационные иг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Cs w:val="24"/>
                <w:u w:val="none"/>
              </w:rPr>
            </w:pPr>
            <w:r>
              <w:rPr>
                <w:rStyle w:val="StrongEmphasis"/>
                <w:b w:val="false"/>
                <w:bCs w:val="false"/>
                <w:szCs w:val="24"/>
                <w:u w:val="none"/>
              </w:rPr>
              <w:t>Семинар – практикум: Игры на развитие познавательных процессов: внимания, памяти, восприятия, мышления и речи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Мозарт-развитие» - инновационная игровая методи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: «Шесть рецептов избавления от гнев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.3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конфликты: причины и пути предупреждения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ум для родителей средних и старших групп «Самооценка – основа характера или как правильно сформировать самооценку ребен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запрос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зарт-развитие в семейном досуг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гда можно требовать послушания?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 для родителей: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нкетирование род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«Как прошла адаптация к ДО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определить способности у ребен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групповых родительских собраниях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собенности развития детей 6 года жиз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собенности развития детей 7 года жиз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Руководство и контроль педагогическим процесс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:</w:t>
      </w:r>
      <w:r>
        <w:rPr/>
        <w:t xml:space="preserve"> Мониторинг, анализ и регулирование качества  образовательного процесса в Учрежден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тический контро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ализ подготовка к новому учебному году»</w:t>
            </w:r>
          </w:p>
          <w:p>
            <w:pPr>
              <w:pStyle w:val="Style14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онтроль «Состояние работы по осуществлению гендерное подхода к воспитанию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Состояние работы по познавательному развитию дошкольников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образовательной деятельности за 2018-2019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перативный контрол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инструкций по охране жизни и здоровья детей, пожарной безопасности, трудово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с семьями воспитанников. Ведение документации. Работа с семьями групп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проведения зимних каникул. Двигательная активность детей в режим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 информационно – наглядной информации  дл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2 меся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ниторинг 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плексное психолого-педагогическое обследование детей дошкольного возраста, с проблем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ниторинг образовательного процесса (дошкольный возрас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детского развития (дошкольны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агностика нервно-псих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ниторинг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даптации  детей в адаптационны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посещаемости и эффективности работы педагогов учреждения в городских, краевых, международных  педагогических сообществах, конкур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 качества методической работы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Анализ подготовки выпускников учреждения к обуче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-кварт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 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взаимодействия с родителями воспитанников.</w:t>
      </w:r>
    </w:p>
    <w:tbl>
      <w:tblPr>
        <w:tblW w:w="13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"/>
        <w:gridCol w:w="6008"/>
        <w:gridCol w:w="90"/>
        <w:gridCol w:w="242"/>
        <w:gridCol w:w="41"/>
        <w:gridCol w:w="1410"/>
        <w:gridCol w:w="28"/>
        <w:gridCol w:w="11"/>
        <w:gridCol w:w="111"/>
        <w:gridCol w:w="2133"/>
        <w:gridCol w:w="29"/>
        <w:gridCol w:w="1188"/>
        <w:gridCol w:w="1301"/>
      </w:tblGrid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бщие родительские собрания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о учебного года - начало нового этапа в жизни детского сада, родителей и его воспитан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У в 2018-2019 учебном году». Давайте поиграем!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.воспитатель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о всех возрастных группах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и проведению выставок, смотров-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родителей за активное участие в жизни детского сада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в родительских уголках по вопросам воспитания, обучения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группах по воспитательно-образовательной работе в соответствии с планом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тивного пункта для родителей консультативная помо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явке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ая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ый паспорт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ндерное воспитание дошкольников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олжны знать и уметь наши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чение твёрдого режима для воспитания в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ендерное воспитание дошкольников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- «Общение со сверстниками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- «Речевой этикет дошкольника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- «Осторожно грипп». «Простые правила для родителей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- «Отец- воспитатель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- «Если ваш ребёнок не любит вставать рано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- «Нет безвольных детей, есть дети, испорченные воспитанием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- «Укрепление и закрепление здоровья дошкольников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- «Игры с песком и водой»</w:t>
            </w:r>
          </w:p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/>
              <w:t>-«Солнце хорошо, но в меру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есячник по безопасности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/>
            </w:pPr>
            <w:r>
              <w:rPr/>
              <w:t xml:space="preserve">Информирование о проведении </w:t>
            </w:r>
            <w:r>
              <w:rPr>
                <w:b/>
              </w:rPr>
              <w:t>«Месячника безопасности»</w:t>
            </w:r>
          </w:p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Консультации родителям: </w:t>
            </w:r>
          </w:p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- «Правила перевозки детей в транспорте», </w:t>
            </w:r>
          </w:p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- «Не оставляйте детей без присмотра!», </w:t>
            </w:r>
          </w:p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hanging="0"/>
              <w:rPr>
                <w:rStyle w:val="C1"/>
              </w:rPr>
            </w:pPr>
            <w:r>
              <w:rPr/>
              <w:t>- «О пожарной безопасности»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75" w:after="0"/>
              <w:jc w:val="both"/>
              <w:rPr/>
            </w:pPr>
            <w:r>
              <w:rPr>
                <w:bCs/>
              </w:rPr>
              <w:t>15.08-15.0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75" w:after="0"/>
              <w:rPr/>
            </w:pPr>
            <w:r>
              <w:rPr>
                <w:rStyle w:val="C1"/>
              </w:rPr>
              <w:t>Консультационные уголки по ЧС в каждой возрастной группе</w:t>
            </w:r>
            <w:r>
              <w:rPr>
                <w:bCs/>
              </w:rPr>
              <w:t>:</w:t>
            </w:r>
          </w:p>
          <w:p>
            <w:pPr>
              <w:pStyle w:val="Style11"/>
              <w:spacing w:lineRule="auto" w:line="240" w:before="0" w:after="0"/>
              <w:rPr/>
            </w:pPr>
            <w:r>
              <w:rPr/>
              <w:t xml:space="preserve">- «ОБЖ для младших дошкольников» </w:t>
            </w:r>
          </w:p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/>
            </w:pPr>
            <w:r>
              <w:rPr/>
              <w:t>-  «Правила пожарной безопасности для детей 5-7 лет</w:t>
            </w:r>
          </w:p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/>
            </w:pPr>
            <w:r>
              <w:rPr/>
              <w:t>- «Знакомим детей с правилами противопожарной безопасности»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75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75" w:after="0"/>
              <w:rPr>
                <w:rStyle w:val="C1"/>
              </w:rPr>
            </w:pPr>
            <w:r>
              <w:rPr/>
              <w:t>Оформление тематической информации на стенде «Безопасность дорожного движения», «Антитеррористическая защищенность», «Пожарная безопасность», «День солидарности в борьбе с терроризмом»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75" w:after="0"/>
              <w:jc w:val="both"/>
              <w:rPr>
                <w:rStyle w:val="C1"/>
                <w:bCs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bCs/>
              </w:rPr>
              <w:t>Круглый стол с сотрудниками ДОУ «</w:t>
            </w:r>
            <w:r>
              <w:rPr/>
              <w:t>Осторожно терроризм»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firstLine="181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отры – конкурсы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«Кто в куклы не играл, тот детства не видал» (развивающая игрушка, кукл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атическая Елочная игрушка» (на деревья на участ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довником родился…(цветы из различных материалов, огород на подоконнике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фференцированная работа с семьями: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семьями опеку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емей опекаемых детей и их социально-материальной обеспеч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многодетными семь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емей имеющих 3-х и более детей. Обследование их семейного климата, социально-материальной обеспеч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я «Социальная помощь малоимущим категориям населе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льгот на получение дополнительного дошкольного образования и содержание ребенка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и педагогической помощи в воспитании детей разного возраста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неполными семь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собенности формирование личности ребенка в неполной семье», «Разумная родительская любов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 по оформлению документов на оплату за содержание детей в ДОУ и другие социальные льг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  вновь поступающ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ое комплектование групп новыми детьми (согласно очере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родителями каждой семьи, вновь поступающ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етей в детский сад согласно «Положения о комплектовании учреждения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родителей с нормативными документам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родителей по учреждению и в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с родителей информации по анамнезу  детей, справок с места работы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ни открытых дверей: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спорт не з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став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детей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тавки семейного творчества: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групповых комнатах по сезон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ень на опушке краски разводил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вернисаж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Весна капель вес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лнечное лето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н работы Совета родителей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я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ыборы председателя и секретаря Совета родителей на 2018-2019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ждение плана работы Совета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18-2019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3. Знакомство с актом готовности ДОУ к 2018-2019 учебному году. Обсуждение замечаний и рекомендаци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суждение плана воспитательно – образовательной работы на 2018-2019  учебный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и общественности в оказании практической помощи в 2018-2019 учеб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и безопасность условий труда работников, охрана жизни и здоровья воспитаннико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е участие родителей в подготовку открытых занятий к плановой тематической  проверке 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ДОУ в соответствии  ООП ДОУ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лад руководителя ДОУ о результатах образовательной деятельности за учебный год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Итоги  воспитательно – образовательной работы за 2018-2019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отчета  самообследования ДОУ за 2018 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 предварительное планирование работы Совета родителей  на следующ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ДОУ к ремонтным работам. План оформления РППС групп, коридоров после ремонт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детей подготовительной к школе группы к школьному обу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го отдыха детей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(под. гр.)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боте педагогического Совета, медико – педагогических совещ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тивная помощ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явкам родителей; проблемная; операти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е занятия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нфликтных ситуаций: жалоб, заявлений, предложений от родителей, педагогов, работнико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о неблагополучными семья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поряд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07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Финансово-экономическое  обеспечение и хозяйственные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штатного расписания, тарификации по МДОУ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учебного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чня приобретения производственного оборудования, мебели и мягкого инвентаря на подотчет  ДОУ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меты расходов МБДОУ на  2019  год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ремонт  подвального помещения 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, 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ичный ремонт цоколя здания (центральный вход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л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астичный ремонт помещений </w:t>
            </w:r>
          </w:p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ий туалет, музыкальный зал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купить по мере поступления денежных средств  медикаменты, учебные наглядные пособия,  спецодежду, чистящие и моющие средства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ти песок на игровые участки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Провести необходимые мероприятия по подготовке ДОУ к новому учебному году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- по охране тру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- по техническому обслуживанию оборудова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- опрессовка системы отопл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- проверка безопасности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 xml:space="preserve">До 25 августа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Провести ремонт игровых веран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, 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меры изоляции и сопротивлени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, 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Капитальный ремонт  коридора (1 и 2 этажи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юнь-ноябр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, 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Капитальный ремонт лестничного марша (3 блок 1 и 2 этажи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юнь-ноябр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Капитальный ремонт запасных крылечек (4 блок справа, 1 блок, 3 блок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юнь-ноябрь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извести поверку манометров и средств индивидуальной защиты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извести поверку электронных весов в центре стандартизации, метрологии и сертификации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одить в системе работы по благоустройству и очистке территории 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ить подписку на газеты, журналы, методическую литературу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аитатель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итальный ремонт электропроводки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денежных средств   </w:t>
            </w:r>
          </w:p>
        </w:tc>
        <w:tc>
          <w:tcPr>
            <w:tcW w:w="2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360" w:hanging="0"/>
        <w:jc w:val="center"/>
        <w:rPr>
          <w:rFonts w:eastAsia="Arial Unicode MS"/>
          <w:bCs w:val="false"/>
          <w:szCs w:val="24"/>
        </w:rPr>
      </w:pPr>
      <w:r>
        <w:rPr>
          <w:bCs w:val="false"/>
          <w:szCs w:val="24"/>
        </w:rPr>
        <w:t>6. Тематическое планирование</w:t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  <w:t>по национально – региональному компонент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39"/>
        <w:gridCol w:w="850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моя семь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емья», «родной дом». Семья- группа живущих вместе родственников. Значение семьи для человека. Объяснение смысла пословиц: «Дома и стены помогают», «Мой дом – моя крепость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уклады семейного быта. Семейные традиции. Понятие «предки». Несколько поколений составляют «род». Родословная. Генеалогическое древо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2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е село, 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я живу. Улица, на которой я живу. Улица, на которой находится детский сад. Некоторые достопримечательности города.  Современные и старинные постройк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одина», «малая родина». Путешествие в прошлое родного края. Исторические памятники родного села. Крестьянские и городские постройк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 историческое наследие родного села. Особенности городской и сельской местности. Каменное и деревянное зодчество. Главная улица села. Архитектура и функциональные особенности отдельных зданий. Города, районы, реки Республики Башкортостан, их современное и древнее названи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3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дного кр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, огорода, цветника, характерные для Башкирии. Домашние и дикие животные, среда их обита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Башкортостан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Башкортостана. Охрана природы. Зеленая аптека (лекарственные растения). Особенности ландшафта республик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4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- тружениц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– столица. Сказания о земле Башкирской, Салават Юлае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города. Фабрики и заводы. Улицы, названные в честь мастеров и их издел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: хлеборобство, животноводство, овощеводство, птицеводство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5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, тради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ой, башкирской  избой и домашней утварью. Загадки о предметах быта. Знакомство с традиционными народными праздниками. Произведения устного народного творчеств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предназначение предметов русского и башкирского быта. Сочетание сезонного труда и развлечений - нравственная норма народной жизни. Традиционные народные праздники. Песни. Чаепитие в республик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. Традиционные обрядные праздники, особенности их празднования в республике Башкортостан, традиционные праздничные блюд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6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костю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костюмом. Материал, из которого изготовлен костюм. Детали костюм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костюма. Орнамент и его предназначение. Одежда наших предк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 и башкирского народного костюма. Женский и мужской костюмы. Современный костю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7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игруш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 «скатка». Разновидность кукол, характерных для башкири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ые и деревянные игрушк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тории возникновения игрушек  до наших дне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8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и русские народные игры, традиционные в республик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 групп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народные игры, традиционные в республик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9.</w:t>
            </w:r>
          </w:p>
        </w:tc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ки, прославившие наш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-льная групп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емляки». Былинные богатыри.  Писатели, поэты и художники. Герои Великой отечественной войны. Наши современники- земляки, прославившие наше село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3"/>
        <w:jc w:val="center"/>
        <w:rPr/>
      </w:pPr>
      <w:r>
        <w:rPr>
          <w:b/>
          <w:szCs w:val="24"/>
        </w:rPr>
        <w:t>7.План физкультурно – оздоровительной работы</w:t>
      </w:r>
    </w:p>
    <w:p>
      <w:pPr>
        <w:pStyle w:val="2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6"/>
        <w:gridCol w:w="96"/>
        <w:gridCol w:w="1080"/>
        <w:gridCol w:w="29"/>
        <w:gridCol w:w="1951"/>
        <w:gridCol w:w="12"/>
        <w:gridCol w:w="1428"/>
        <w:gridCol w:w="36"/>
        <w:gridCol w:w="30"/>
        <w:gridCol w:w="1919"/>
      </w:tblGrid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Обеспечение здорового ритма жиз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рганизация жизни воспитанников в адапта-ционный период,создание комфортного режима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и психолог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пределение оптималь-ной нагрузки на воспитан-ника, с учетом возраст-ных, индивидуальных особенностей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и психолог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слеживание выпол-нения норм СанПиН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  <w:t>2. Обсле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иагностика уровня физического развития и подготовленности воспитанник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 раза в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 ФК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ентябрь, ма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испансеризац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 раз в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пециалисты поликлиники, 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ентяб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ониторинг состояния здоровья воспитанников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 кварталь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ентябрь, январь, май</w:t>
            </w:r>
          </w:p>
        </w:tc>
      </w:tr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  <w:t>3. Медицинская помощ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ведение противо-эпидемических меро-приятий в случае ре-гистрации инфекции-онных заболевани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 мере необходимост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рганизация проведения профилактических  прививок  воспитанникам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 план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ведение профилакти-ческих медицинских  осмотров врачами специалистами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 план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ай</w:t>
            </w:r>
          </w:p>
        </w:tc>
      </w:tr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  <w:t>4. Организация двигательного режи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тренняя гимнастика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 Ф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Физическая культура в спортивном зале и на воздух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 Ф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портивные праздники, досуги, активный отдых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 раз в меся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ФК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ень здоровь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 раз в кварта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ФК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движные игр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ФК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имнастика после дневного с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портивные игры, упражн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 Ф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гулки с включением подвижных иг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и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узыкально – ритмические занят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уз.рук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здоровительный бе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 во время прогул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филактическая гимнастика: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ыхательная;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альчиковая;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звуковая;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гимнастика для гла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а прогулке, после сна, во время утренней гимнастики 3-4 раза в день. На физминутках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 педаго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Физкультминут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 мере необходимости от вида и содержания занят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 педаго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гулки – походы в лес или пар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арший возрас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 план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 ФК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бота с воспитанниками, имеющими плоскостопие, нарушение осан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 время Н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ФК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  <w:t>5. Закаливание и гигиенические процедуры</w:t>
            </w:r>
          </w:p>
          <w:p>
            <w:pPr>
              <w:pStyle w:val="23"/>
              <w:jc w:val="center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м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ытье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нтрастные воздушные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Ходьба бос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легченная 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Хождение по массажным ковр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. Ф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лоскание зева кипяченой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гры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 время прогулок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ильное мытье рук по локоть, лица прохладной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здушные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Чистка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ветривание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 3 раза в ден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м.вос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гулки 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еспечение темпе-ратурн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стоян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м.во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еспечение светов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стоян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оспитат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  <w:t>6. Пит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циональ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 раза в ден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Завхоз</w:t>
            </w:r>
          </w:p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Зеленые  с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.пов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 октября по февра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итаминизация третьего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  <w:t>7.Лечебно – профилактические мероприятия</w:t>
            </w:r>
          </w:p>
        </w:tc>
      </w:tr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Профилактика простудных заболеваний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«Оксалиновая ма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 раза в ден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оябрь-декаб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«Отвар шипов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 раз в день – 3 раза в неделю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 октября по мар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«Рев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 раз в день в течение 10 дней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екабрь - февра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наферон по назначению вр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 раза в го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Октябрь </w:t>
            </w:r>
          </w:p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пр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рбидол по назначению вр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 раза в го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Октябрь </w:t>
            </w:r>
          </w:p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прель</w:t>
            </w:r>
          </w:p>
        </w:tc>
      </w:tr>
      <w:tr>
        <w:trPr/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  <w:t>8.Нетрадиционные способы оздоров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здоровление фитонцидам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чистительный сала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Ежеднев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.пова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 октября по февра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роматизация поме-щения «чесночные букет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неблаго-приятные период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едсестр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ктябрь - апр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лоскание чесноч-ным раствором зе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рома - подуш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23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</w:t>
      </w:r>
      <w:r>
        <w:rPr/>
        <w:t>План работы в летний пери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35"/>
        <w:gridCol w:w="1152"/>
        <w:gridCol w:w="20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о – образовательная работа с воспитанн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согласно методическим рекомендациям «Особенности планирования воспитательно – образовательной работы в летний пери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бязательное занятие в день (музыкальное, физкультурное, изодеятельность) согласно сетке занятий на ЛО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.ф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физкультурные развлечения 1 раз в неделю согласно планам музыкального и физкультурного руководителя на ЛО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.ф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согласно требованиям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предупреждению бытового и дорожного травматизма. Беседы, развлечения игры по ознакомлению с правилами дорожного движения, экскурс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 с воспитанниками за территорию детского с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шеходная прогулка на реку 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детскую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улка в гимн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пар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.ф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воспитанников: беседы, прогулки, экскурсии в ближайшее природное окружение, наблюдения, эксперименты с живой и неживой природой, труд на участке, цветн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работа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воздухе (утренний прием, гимнастика, физкультурные занятия, прогулки, развле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двигательной активности воспитанников на свежем воздухе путем расширения ассортимента выносным оборудо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личных видов закаливания в течение д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работа с воспитанниками по развитию основных видов движений на прогул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.ф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включение в меню свежих овощей, соков, фру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ва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сотруд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храны жизни и здоровь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детск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ю отравлений воспитанников ядовитыми растениями и гри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помощи при солнечном и тепловом уд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ищевых отравлений и кишечных инфе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авильной организации закаливающ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казании первой помощ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итарных бюлпет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шечная инф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глаз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. Фрукты. Витамин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оспитан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зни грязных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довитые грибы и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друг светоф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яйся, если хочешь быть здоров!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руководство оздоровительной работ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астков и групп к ЛО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(гимнастика на воздухе, прогулк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ыносного материал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(витаминизация, перспективное меню, калорийность пищи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Проведение развлечений, физкультурных иг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познавательной деятельности воспитаннико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ад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ланирования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воспитанников в Л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на участке л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 – эстетическое воспитание ле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методических пособий, статей, журналов по работе с воспитанниками в летний пери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 (по запроса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а здоровья» в групп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олнечного теплового уд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кишечных инфек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каливающих процеду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а для родителей» в групп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, сетка 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воспитанию детей л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познавательному развитию дошкольнико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д\сада Воспита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вновь поступивших детей «Адаптация воспитанников к условиям детского сада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зеленении участк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\сад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групп и участков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 на участ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зав.д\са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лан работы по профилактике детского дорожно – транспортного травматизма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24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министративно - хозяйст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наглядного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й - авгу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но – развивающая сре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Цель: Создание предметно – развивающей среды, способствующей изучению  и закреплению правил дорожного движения с воспитанни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информационных уголков и стендов для детей и родителей по пропаганде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нтябрь - 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полнение и обновление развивающей среды  играми и дидактическими пособиями по изучению дошкольниками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а доро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одическая работ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Цель: Повышение педагогического мастерства по проблеме профилак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дорожно – транспортного травматизма,  систематизация знаний педаг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в методическом кабинете «Организация работы в ДОУ по формированию навыков у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на улицах  и дорогах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зличных форм работы с педагогам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мероприятий  педагогов с детьм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ение художественной литературы по те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дактические и сюжетно-ролевые иг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лечения по теме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сматривание иллюстраций и беседы по те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филактическими беседами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ация «Игра как ведущий метод обучения детей безопасному поведению на дорог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открытых  занятий  по знакомству детей с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бота с воспитанникам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Формирование у детей сознательного применения норм и правил безопасного  поведения на улицах гор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ыставка детских рисунков по безопасности дорожного движе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· На перекрёстк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· Светофор, светофор, наш знакомый с давних пор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· В стране Дорожных знаков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Развивать способность наблюдать, всматриваться в объекты окружающего мира, отображая в своих рисунках правила дорожного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нтябрь, декабрь, м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дагоги дошкольны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ческие мероприятия на территории ДОУ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учить детей применять знания на практике, используя проблемные ситуации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дагоги дошкольны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 мероприятия   с детьми по ПДД  «Светофорик наш друг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Изучение и закрепление с детьми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курсии и целевые прогулк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· Наблюдение за движением пешеход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· Наблюдение за движением транспор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· Наблюдение за работой светофо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· Рассматривание видов транспор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· Прогулка к пешеходному переход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· Знакомство с улицей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·  Наблюдение за движением транспорта и работой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ОД по обучению детей ПДД во всех возрастных группах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вершенствовать знания детей через игровую деятельность, ситуации общения, изобразительную деятельность, чтение художественной литера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 основе перспективного планирова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южетно - ролевых игр на площадке ДОУ по тематике ПД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создание предметно-развивающей среды, способствующей изучению и закреплению с детьми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групповых развлечений по обучению и закреплению с детьми  правил дорожного движ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 продолжать закреплять знания детей по ПДД через игровые и проблемные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но-ролевые игр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Путешествие по улицам гор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Улица и пешеход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Светофо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Путешествие с Незнайко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Поездка на автомобил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Автопарков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Станция технического обслужи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       Авто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Что ты знаешь об улице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Мы пешеходы -  места движения пешеходов, их название, назнач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Правила поведения на дорог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Машины на улицах города – виды транспор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Что можно и что нельз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 Помощники на дороге – знаки, светофор, регулировщи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 Будь внимателен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·  Транспорт в  городе: места и правила парковки, пешеходные зоны, ограничивающи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безопасности дорожного движения в рамках “Дня защиты детей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нструктор по физ.культуре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 Способствовать повышению родительской компетентности в вопросах профилактики детского дорожно-транспортного травмат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формление наглядной агитации для родителей по профилактике нарушений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щее родительское собрание с представителем ГИБД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использованием ИКТ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ГИБД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Что должны знать родители, находясь с ребенком на улиц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 Правила дорожного движения – для все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 Осторожно, дети! – статистика и типичные случаи детского травматизм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Чтобы не случилось беды! – меры предупреждения детского травматизм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Родители – пример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у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стенд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 Безопасность твоего ребенка в твоих рука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 Памятка «Взрослым о правилах дорожного движения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Дисциплина на улице – залог безопасности пешеход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·Что нужно знать будущим школьникам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sz w:val="2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C5">
    <w:name w:val="c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5"/>
    <w:qFormat/>
    <w:rPr>
      <w:b/>
      <w:bCs/>
      <w:i/>
      <w:iCs/>
      <w:sz w:val="24"/>
    </w:rPr>
  </w:style>
  <w:style w:type="character" w:styleId="21">
    <w:name w:val="Основной текст 2 Знак"/>
    <w:basedOn w:val="Style5"/>
    <w:qFormat/>
    <w:rPr>
      <w:sz w:val="24"/>
      <w:u w:val="single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9">
    <w:name w:val="Верхний колонтитул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b/>
      <w:bCs/>
      <w:i/>
      <w:iCs/>
      <w:sz w:val="24"/>
    </w:rPr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C21">
    <w:name w:val="c2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94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paragraph" w:styleId="23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0">
    <w:name w:val="head_0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cxsplastcxsplast">
    <w:name w:val="acxsplastcxsplast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muzruk.net%2F2011%2F11%2Frol-muzyki-v-vospitanii-duxovnosti-sovremennogo-doshkolnika-konsultaciya-dlya-vospitatelej%2F" TargetMode="External"/><Relationship Id="rId4" Type="http://schemas.openxmlformats.org/officeDocument/2006/relationships/hyperlink" Target="https://infourok.ru/go.html?href=http%3A%2F%2Fmuzruk.net%2F2011%2F11%2Fmuzyka-kak-sredstvo-razvitiya-tvorcheskoj-individualnosti-konsultaciya-dlya-vospitatelej%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3:00Z</dcterms:created>
  <dc:creator>Admin</dc:creator>
  <dc:description/>
  <cp:keywords/>
  <dc:language>en-US</dc:language>
  <cp:lastModifiedBy>user</cp:lastModifiedBy>
  <cp:lastPrinted>2018-09-07T09:07:00Z</cp:lastPrinted>
  <dcterms:modified xsi:type="dcterms:W3CDTF">2018-10-08T04:57:00Z</dcterms:modified>
  <cp:revision>4</cp:revision>
  <dc:subject/>
  <dc:title>4</dc:title>
</cp:coreProperties>
</file>