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pacing w:val="10"/>
          <w:lang w:eastAsia="ru-RU"/>
        </w:rPr>
      </w:pPr>
      <w:r>
        <w:rPr>
          <w:rFonts w:cs="Times New Roman" w:ascii="Times New Roman" w:hAnsi="Times New Roman"/>
          <w:b/>
          <w:spacing w:val="1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pacing w:val="10"/>
          <w:lang w:eastAsia="ru-RU"/>
        </w:rPr>
        <w:t>Карта материально- технической базы ДОУ</w:t>
      </w:r>
    </w:p>
    <w:p>
      <w:pPr>
        <w:pStyle w:val="NoSpacing"/>
        <w:rPr>
          <w:rFonts w:ascii="Times New Roman" w:hAnsi="Times New Roman" w:cs="Times New Roman"/>
          <w:b/>
          <w:b/>
          <w:spacing w:val="10"/>
          <w:lang w:eastAsia="ru-RU"/>
        </w:rPr>
      </w:pPr>
      <w:r>
        <w:rPr>
          <w:rFonts w:cs="Times New Roman" w:ascii="Times New Roman" w:hAnsi="Times New Roman"/>
          <w:b/>
          <w:spacing w:val="10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pacing w:val="10"/>
          <w:lang w:eastAsia="ru-RU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0"/>
          <w:lang w:eastAsia="ru-RU"/>
        </w:rPr>
      </w:pPr>
      <w:r>
        <w:rPr>
          <w:rFonts w:cs="Times New Roman" w:ascii="Times New Roman" w:hAnsi="Times New Roman"/>
          <w:b/>
          <w:spacing w:val="10"/>
          <w:lang w:eastAsia="ru-RU"/>
        </w:rPr>
        <w:t>детский сад № 36 с.Месягутов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0"/>
          <w:lang w:eastAsia="ru-RU"/>
        </w:rPr>
      </w:pPr>
      <w:r>
        <w:rPr>
          <w:rFonts w:cs="Times New Roman" w:ascii="Times New Roman" w:hAnsi="Times New Roman"/>
          <w:b/>
          <w:spacing w:val="10"/>
          <w:lang w:eastAsia="ru-RU"/>
        </w:rPr>
        <w:t>Дуванский район Республики Башкортост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10"/>
          <w:lang w:eastAsia="ru-RU"/>
        </w:rPr>
        <w:t>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0"/>
          <w:lang w:eastAsia="ru-RU"/>
        </w:rPr>
      </w:pPr>
      <w:r>
        <w:rPr>
          <w:rFonts w:cs="Times New Roman" w:ascii="Times New Roman" w:hAnsi="Times New Roman"/>
          <w:b/>
          <w:spacing w:val="10"/>
          <w:lang w:eastAsia="ru-RU"/>
        </w:rPr>
        <w:t>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Юридический адрес: 452530 Республика Башкортостан, Дуванский район, с.Месягутово,  пер. Строителей, 24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: </w:t>
      </w:r>
      <w:r>
        <w:rPr>
          <w:rFonts w:cs="Times New Roman" w:ascii="Times New Roman" w:hAnsi="Times New Roman"/>
          <w:lang w:val="en-US" w:eastAsia="ru-RU"/>
        </w:rPr>
        <w:t>ds</w:t>
      </w:r>
      <w:r>
        <w:rPr>
          <w:rFonts w:cs="Times New Roman" w:ascii="Times New Roman" w:hAnsi="Times New Roman"/>
          <w:lang w:eastAsia="ru-RU"/>
        </w:rPr>
        <w:t>_</w:t>
      </w:r>
      <w:r>
        <w:rPr>
          <w:rFonts w:cs="Times New Roman" w:ascii="Times New Roman" w:hAnsi="Times New Roman"/>
          <w:lang w:val="en-US" w:eastAsia="ru-RU"/>
        </w:rPr>
        <w:t>zk</w:t>
      </w:r>
      <w:r>
        <w:rPr>
          <w:rFonts w:cs="Times New Roman" w:ascii="Times New Roman" w:hAnsi="Times New Roman"/>
          <w:lang w:eastAsia="ru-RU"/>
        </w:rPr>
        <w:t>36@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, имя, отчество заведующей: Зайнуллина Ю.Б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51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19"/>
        <w:gridCol w:w="804"/>
        <w:gridCol w:w="5308"/>
        <w:gridCol w:w="3099"/>
      </w:tblGrid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3910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4421 кв.м.</w:t>
            </w:r>
          </w:p>
        </w:tc>
      </w:tr>
      <w:tr>
        <w:trPr>
          <w:trHeight w:val="200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площадь всех зданий образовательного учреждения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752 кв.м.</w:t>
            </w:r>
          </w:p>
        </w:tc>
      </w:tr>
      <w:tr>
        <w:trPr>
          <w:trHeight w:val="187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  год постройк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проектная мощность 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общее количество мест в соответствии с лицензионными показателями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площадь 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этажность 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детского с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:                        №1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) 1968г.(2009г.)  – 1986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30 чел.              – 90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30 чел.              – 90 че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363,7 кв. м.      – 752 кв.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) 1-этажный.      – 2-этаж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ощехранилищ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20,3 кв.м.          – 65,5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) 1-этажный.       – 1-этажный 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детей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76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ед.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групповых помещ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спальных помещ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–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методических кабинетов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логопедический каби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–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) кабинет заведующей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) медицинский блок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) туалетные комнаты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) прачечная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) кружковый 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) кабинет ПДД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) массажный 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)физкультур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)музыкальный за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14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14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                     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) 4                    а) 2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3                    б)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) 1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) 1                    е)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) 1                   ж)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) 4                    з)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) 1                   и)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)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 имеет или нет: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размеры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плавательного бассейна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бассейна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лина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ирина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опытный земельный участок,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 ли учреждение пищеблок 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26 кв.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– 21 кв.м. 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я ДОУ, требующие комплексного капитального ремонта –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наименование зданий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№1 – 752 кв.м. требу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замена оконных бло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мена кров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замена водопров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замена кан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 замена пола - 400 кв.м.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ведения последнего комплексного капитального ремонта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наименование зданий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№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,7 кв.м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2007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я,  имеющие водопровод 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наименование зд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 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- №1, №2.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котельной на бытовых котлах 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2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я, имеющие канализацию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наименование здан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- №1, №2.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аспорта  благоустройства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едицинского блока  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,  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едицинского пункта  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именование кабинетов и их площади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наимен.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ий кабин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12,3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– 8,4 кв.м.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автотранспортных средств (АТС), предназначенных для перевозки детей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арка/ номерной знак/ год выпуска/ количество пассажирских мест/место парковки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ответствующие ГОСТ Р 51160-98 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арка/номерной знак);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орудованные аппаратурой ССН ГЛОНАСС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арка/номерной знак)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АТС, предназначенных для хозяйственных нужд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арка/номерной знак/год выпуска/место парковки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31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ность  ДОУ учреждения средствами индивидуальной защиты органов дыхания (Противогазы, ГДЗК) 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в % от общего количества сотрудников и детей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жарной сигнализации (АПС)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– да 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 сигнала АПС на пульт ЕСС-01 пожарной охраны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, но не подключен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системы оповещения и управления эвакуацией людей при пожаре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да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ность молниезащитой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да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ность автоматической системой дымоудаления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– нет 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жарных гидрантов, водоемов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ет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м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3к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3,5км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жарных кранов и рукавов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, кол.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1 рукав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гнетушителей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4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жарной декларации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аспорта комплексной безопасности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системы аварийного освещения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– нет 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справной системы видеонаблюдения (СВН)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ет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идеокамер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на территории /внутри здания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ет</w:t>
            </w:r>
          </w:p>
        </w:tc>
      </w:tr>
      <w:tr>
        <w:trPr>
          <w:trHeight w:val="376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ет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  телефонной проводной (стационарной) связи 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, (кол-во абонентских номеров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да, 2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да, 2 шт.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справно), (да не исправно), (отсутству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да, неиспра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да, исправно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ритории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ериметра ограждения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№1 – 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№2 – да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частное охранное предприятие (ЧОП)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ФГУП «Охрана»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вневедомственная охрана (ОВО при УВД)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штатные сторожа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другие виды охраны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) физическая охрана отсутствует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ные сторож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2 че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2 чел.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системы контроля доступа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технических средств охраны (звонок, домофон и т. п.)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– да   </w:t>
            </w:r>
          </w:p>
        </w:tc>
      </w:tr>
      <w:tr>
        <w:trPr>
          <w:trHeight w:val="6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а или нет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 п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7:00Z</dcterms:created>
  <dc:creator>User</dc:creator>
  <dc:description/>
  <cp:keywords/>
  <dc:language>en-US</dc:language>
  <cp:lastModifiedBy>user</cp:lastModifiedBy>
  <dcterms:modified xsi:type="dcterms:W3CDTF">2018-06-07T11:52:00Z</dcterms:modified>
  <cp:revision>25</cp:revision>
  <dc:subject/>
  <dc:title>                              Карта материально- технической базы ДОУ</dc:title>
</cp:coreProperties>
</file>